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TIVIDADES AGROSSILVIPASTORIS</w:t>
      </w:r>
    </w:p>
    <w:p>
      <w:pPr>
        <w:pStyle w:val="Heading"/>
        <w:spacing w:before="40" w:after="0"/>
        <w:ind w:left="720" w:right="-664" w:hanging="0"/>
        <w:jc w:val="both"/>
        <w:rPr>
          <w:rFonts w:ascii="Arial Narrow" w:hAnsi="Arial Narrow" w:cs="Arial"/>
          <w:b w:val="false"/>
          <w:b w:val="false"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sz w:val="22"/>
          <w:szCs w:val="22"/>
          <w:u w:val="single"/>
        </w:rPr>
      </w:r>
    </w:p>
    <w:p>
      <w:pPr>
        <w:pStyle w:val="Heading"/>
        <w:spacing w:before="40" w:after="0"/>
        <w:ind w:left="0" w:right="-66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Documentos para solicitação de Licença Prévia (LP):</w:t>
      </w:r>
    </w:p>
    <w:p>
      <w:pPr>
        <w:pStyle w:val="Heading"/>
        <w:spacing w:before="40" w:after="0"/>
        <w:ind w:left="360" w:right="-664" w:hanging="0"/>
        <w:jc w:val="both"/>
        <w:rPr>
          <w:rFonts w:ascii="Arial Narrow" w:hAnsi="Arial Narrow" w:cs="Arial"/>
          <w:b w:val="false"/>
          <w:b w:val="false"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1"/>
        </w:numPr>
        <w:spacing w:lineRule="auto" w:line="360" w:before="40" w:after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Requerimento de Licença Prévia assinado pelo requerente;</w:t>
      </w:r>
    </w:p>
    <w:p>
      <w:pPr>
        <w:pStyle w:val="Heading"/>
        <w:numPr>
          <w:ilvl w:val="0"/>
          <w:numId w:val="1"/>
        </w:numPr>
        <w:spacing w:lineRule="auto" w:line="360" w:before="40" w:after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Formulário devidamente preenchido;</w:t>
      </w:r>
    </w:p>
    <w:p>
      <w:pPr>
        <w:pStyle w:val="Heading"/>
        <w:numPr>
          <w:ilvl w:val="0"/>
          <w:numId w:val="1"/>
        </w:numPr>
        <w:spacing w:lineRule="auto" w:line="360" w:before="40" w:after="0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Certidão de Zoneamento </w:t>
      </w:r>
      <w:r>
        <w:rPr>
          <w:rFonts w:cs="Arial Narrow" w:ascii="Arial Narrow" w:hAnsi="Arial Narrow"/>
          <w:b w:val="false"/>
          <w:bCs/>
          <w:i/>
          <w:sz w:val="22"/>
          <w:szCs w:val="22"/>
        </w:rPr>
        <w:t>(Expedida pela Fiscalização Municipa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Laudo de cobertura vegetal da área de implantação contendo, no mínimo, as seguintes informações (se for o caso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etodologia de coleta e análise dos dados de camp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Levantamento individual das espécies consideradas imunes ao corte e das ameaçadas de extinção, indicando o manejo propost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nventário fitossociológico discriminado para cada estágio sucessional existente na área, conforme Resolução Conama n° 33/94, caracterizando a fitofisionomia vegetal, elaborado com metodologia e suficiência amostral adequadas, contendo as seguintes informações: densidade ou abundância absoluta (DA), densidade ou abundância relativa (DR), frequência absoluta (FA), frequência relativa (FR), dominância absoluta (DoA), dominância relativa (DoR), área basal (Abi), valor de importância (VI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No caso de exemplares arbóreos isolados, deverá constar o número de árvores existentes e identificação por espécie (nome comum e nome científico), indicando o manejo proposto. Os exemplares deverão receber numeração sequencial com tinta indelével ou placas numeradas, de acordo com o laudo apresentad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latório fotográfico da vegetação existente. (em caso de não haver vegetação ou for em área já construída, apresentar justificativa para a não apresentação do laudo assinada por responsável legal pela atividade e acompanhada de relatório fotográfico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Croqui da área de interesse para licença prévia, contemplando distância de estradas, núcleos habitacionais, vizinhos e áreas de preservação permanente, atendendo as Diretrizes Técnicas da FEPAM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opia documento CPF ou Identidade dos proprietário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atrícula atualizada do imóvel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ópia do CAR (Cadastro Ambiental Rural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ópia do SIOUT ou OUTORG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Termo de compromisso e responsabilidade quanto à manutenção das distâncias das Áreas de Preservação Permanente - APP e estradas definida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ópia do Pronaf (se houver, para fins de dedução do valor da taxa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notação de responsabilidade técnica (ART) pelas informações técnicas e pela orientação quanto ao sistema de armazenagem, manejo, transporte e aplicação dos dejetos líquidos e resíduos sólidos no solo, com o prazo compatível com a duração da nova licenç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Relatório Fotográfico colorido, atualizado e representativo </w:t>
      </w:r>
      <w:bookmarkStart w:id="0" w:name="_Hlk93476822"/>
      <w:r>
        <w:rPr>
          <w:rFonts w:cs="Arial" w:ascii="Arial Narrow" w:hAnsi="Arial Narrow"/>
          <w:bCs/>
          <w:sz w:val="22"/>
          <w:szCs w:val="22"/>
        </w:rPr>
        <w:t>da atual situação do empreendi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bookmarkEnd w:id="0"/>
      <w:r>
        <w:rPr>
          <w:rFonts w:cs="Arial" w:ascii="Arial Narrow" w:hAnsi="Arial Narrow"/>
          <w:bCs/>
          <w:sz w:val="22"/>
          <w:szCs w:val="22"/>
        </w:rPr>
        <w:t>Comprovante de pagamento dos custos referente aos serviços do licenciamento ambiental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</w:rPr>
        <w:t xml:space="preserve">OBS: </w:t>
      </w:r>
      <w:r>
        <w:rPr>
          <w:rFonts w:cs="Arial" w:ascii="Arial Narrow" w:hAnsi="Arial Narrow"/>
          <w:bCs/>
          <w:iCs/>
          <w:sz w:val="22"/>
          <w:szCs w:val="22"/>
        </w:rPr>
        <w:t>Poderá ser solicitada complementação de documentos e/ou informações, para posterior análise quanto à concessão da licença</w:t>
      </w:r>
      <w:r>
        <w:rPr>
          <w:rFonts w:cs="Arial" w:ascii="Arial Narrow" w:hAnsi="Arial Narrow"/>
          <w:b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2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7" w:name="_Hlk179275933"/>
    <w:bookmarkStart w:id="8" w:name="_Hlk179275932"/>
    <w:bookmarkStart w:id="9" w:name="_Hlk179275917"/>
    <w:bookmarkStart w:id="10" w:name="_Hlk179275916"/>
    <w:bookmarkStart w:id="11" w:name="_Hlk179275843"/>
    <w:bookmarkStart w:id="12" w:name="_Hlk179275842"/>
    <w:r>
      <w:rPr>
        <w:rFonts w:cs="Arial Narrow" w:ascii="Arial Narrow" w:hAnsi="Arial Narrow"/>
        <w:sz w:val="16"/>
        <w:szCs w:val="16"/>
      </w:rPr>
      <w:t>Secretaria Municipal de Agricultura e Meio Ambiente de Itapuca/RS / Av. Júlio Cardoso, 953, Itapuca/RS – Fone: (051) 9 9756 5116</w:t>
    </w:r>
    <w:bookmarkEnd w:id="7"/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22"/>
        <w:szCs w:val="22"/>
      </w:rPr>
    </w:pPr>
    <w:bookmarkStart w:id="1" w:name="_Hlk179275871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7805</wp:posOffset>
          </wp:positionH>
          <wp:positionV relativeFrom="paragraph">
            <wp:posOffset>-224155</wp:posOffset>
          </wp:positionV>
          <wp:extent cx="594995" cy="972185"/>
          <wp:effectExtent l="0" t="0" r="0" b="0"/>
          <wp:wrapNone/>
          <wp:docPr id="1" name="BRASAO-ITAPU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ITAPU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2"/>
        <w:szCs w:val="22"/>
      </w:rPr>
      <w:t>ESTADO DO RIO GRANDE DO SUL</w:t>
    </w:r>
  </w:p>
  <w:p>
    <w:pPr>
      <w:pStyle w:val="Normal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MUNICÍPIO DE ITAPUCA</w:t>
    </w:r>
  </w:p>
  <w:p>
    <w:pPr>
      <w:pStyle w:val="Normal"/>
      <w:jc w:val="center"/>
      <w:rPr>
        <w:rFonts w:ascii="Arial Narrow" w:hAnsi="Arial Narrow" w:cs="Arial"/>
        <w:b/>
        <w:b/>
        <w:sz w:val="22"/>
        <w:szCs w:val="22"/>
      </w:rPr>
    </w:pPr>
    <w:bookmarkStart w:id="2" w:name="_Hlk179275653"/>
    <w:bookmarkEnd w:id="2"/>
    <w:r>
      <w:rPr>
        <w:rFonts w:cs="Arial" w:ascii="Arial Narrow" w:hAnsi="Arial Narrow"/>
        <w:b/>
        <w:sz w:val="22"/>
        <w:szCs w:val="22"/>
      </w:rPr>
      <w:t>SECRETARIA MUNICIPAL DE AGRICULTURA E MEIO AMBIENTE</w:t>
    </w:r>
  </w:p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  <w:bookmarkStart w:id="3" w:name="_Hlk179275871"/>
    <w:bookmarkStart w:id="4" w:name="_Hlk179275653"/>
    <w:bookmarkStart w:id="5" w:name="_Hlk179275871"/>
    <w:bookmarkStart w:id="6" w:name="_Hlk179275653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4:00Z</dcterms:created>
  <dc:creator>Mariana</dc:creator>
  <dc:description/>
  <cp:keywords/>
  <dc:language>en-US</dc:language>
  <cp:lastModifiedBy>Rodrigo de Oliveira Menin</cp:lastModifiedBy>
  <dcterms:modified xsi:type="dcterms:W3CDTF">2024-10-08T16:01:00Z</dcterms:modified>
  <cp:revision>7</cp:revision>
  <dc:subject/>
  <dc:title> </dc:title>
</cp:coreProperties>
</file>