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>INFORMAÇÕES GERAIS SOBRE O EMPREENDIMENTO/ATIVIDAD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lhar o roteiro de chegada até o empreendimento, partindo da sede do município, indicando ponto(s) de referência mais próximo(s) ao empreendimento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e endereço da empresa integradora (se operar integrado)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268"/>
        <w:gridCol w:w="426"/>
        <w:gridCol w:w="2976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 criação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3085" w:leader="none"/>
              </w:tabs>
              <w:spacing w:before="40" w:after="40"/>
              <w:ind w:left="1168" w:hanging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e sobre o manejo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dejetos líquido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cama sobrepost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3085" w:leader="none"/>
              </w:tabs>
              <w:spacing w:before="40" w:after="40"/>
              <w:ind w:left="1168" w:hanging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e criaçã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siv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 intensiv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3085" w:leader="none"/>
              </w:tabs>
              <w:spacing w:before="40" w:after="40"/>
              <w:ind w:left="1168" w:hanging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úmero de galpões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84"/>
        <w:gridCol w:w="3427"/>
      </w:tblGrid>
      <w:tr>
        <w:trPr/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cterísticas da criação: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tegorias  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corte (nº Cabeças)</w:t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Leite  (nº Matrizes)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20"/>
              </w:rPr>
              <w:t>!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OBS: Preencher os campos pertinentes ao projeto em licenciamento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1"/>
        <w:gridCol w:w="425"/>
        <w:gridCol w:w="2551"/>
        <w:gridCol w:w="426"/>
        <w:gridCol w:w="2976"/>
      </w:tblGrid>
      <w:tr>
        <w:trPr/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empreendedor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dutor individual      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domínio/ Associação           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mpresa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utros (especificar):</w:t>
            </w:r>
          </w:p>
        </w:tc>
      </w:tr>
    </w:tbl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70"/>
      </w:tblGrid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 mão-de-obra: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úmero de funcionários:  permanentes:  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ventuais: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ão de obra familiar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1"/>
        <w:gridCol w:w="462"/>
        <w:gridCol w:w="2078"/>
        <w:gridCol w:w="394"/>
        <w:gridCol w:w="4518"/>
      </w:tblGrid>
      <w:tr>
        <w:trPr/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s fontes de abastecimento de água e sobre o consumo de água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ç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çude     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scente 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roio/rio  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hado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ast. públic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Vazão/consumo (m³/dia):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s de bebedouros:</w:t>
              <w:tab/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âncias/produtos utilizados na limpeza e higienização das instalações (consumo/mês e informar a periodicidade)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s das construções ou piquete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ojetada (para LP) (m²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 ampliar ( para LPA) (m²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o de galpões/ piquetes em operação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galpões a ampliar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RACTERISTICAS DA PROPRIEDAD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a propriedade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exótica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nativa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Área em condomínio (ha)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4819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ur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esiden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mis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industri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53"/>
        <w:gridCol w:w="425"/>
        <w:gridCol w:w="4961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 atividades produtiva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uinocultura (cabeças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vicultura 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qüicultur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rrigação/Dren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oindústrias (m²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los, secadores, armazéns, depósito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ção sp. Exóticas </w:t>
            </w:r>
            <w:r>
              <w:rPr>
                <w:rFonts w:cs="Arial Narrow" w:ascii="Arial Narrow" w:hAnsi="Arial Narrow"/>
                <w:sz w:val="20"/>
              </w:rPr>
              <w:t>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 (especificar e quantificar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425"/>
        <w:gridCol w:w="4819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tilização do solo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anuais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permanentes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ampo nativo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ast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serva nativ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Florestamento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utros (especificar e quantificar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a propriedade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idrografia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robacia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ia Hidrográfica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6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qualquer situação indique a distância e o nome do curso d’água mais próximo:</w:t>
            </w:r>
          </w:p>
        </w:tc>
      </w:tr>
      <w:tr>
        <w:trPr>
          <w:trHeight w:val="767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ção do tipo de solo da região, indicando a profundidade do lençol freático, seu método de determinação, mesmo que de maneira expedita:</w:t>
            </w:r>
          </w:p>
        </w:tc>
      </w:tr>
      <w:tr>
        <w:trPr>
          <w:trHeight w:val="623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ponibilidade do solo para aplicação de resíduo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condomínio (ha)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rea total da propriedade + terceiros (ha)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384"/>
        <w:gridCol w:w="3427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ções sobre aspectos locacionais da área de criação e de aplicação de resíduos:                                                            </w:t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mananciais d’água*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núcleos habitacionai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habitações vizinh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estrad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mananciais d’água*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habitações vizinh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ulos"/>
              <w:snapToGrid w:val="false"/>
              <w:spacing w:before="40" w:after="4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estrad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20"/>
              </w:rPr>
              <w:t>!</w:t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20"/>
              </w:rPr>
              <w:t>!</w:t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Nascente, arroio, rio, banhado, lago e outro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260"/>
        <w:gridCol w:w="3827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ções do sistema de tratamento e destino dos dejetos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Nº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lume/área (m³/m²) de cada unidad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lume/área (m³/m²) total do sistem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erqueira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digesto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tagem de dejetos liquido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nque de homogenizaçã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nque de biofertilzant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arador de sólido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o destino de animais mortos e o dimensionamento das estruturas de tratamento;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técnico responsável pelo manejo dos animais;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técnico pelas informações do licenciamento com nº da respectiva ART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ubItem5Nivel2"/>
        <w:spacing w:before="60" w:after="6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284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  <w:szCs w:val="17"/>
      </w:rPr>
      <w:t>Secretaria Municipal de Agricultura e Meio Ambiente de Itapuca/RS / Av. Júlio Cardoso, 953, Itapuca/RS – Fone: (051) 9 9756 5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tbl>
    <w:tblPr>
      <w:tblW w:w="9639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54"/>
      <w:gridCol w:w="1842"/>
    </w:tblGrid>
    <w:tr>
      <w:trPr>
        <w:trHeight w:val="869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2"/>
              <w:szCs w:val="20"/>
            </w:rPr>
          </w:pPr>
          <w:r>
            <w:rPr/>
            <w:drawing>
              <wp:inline distT="0" distB="0" distL="0" distR="0">
                <wp:extent cx="570230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" r="-1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2"/>
              <w:szCs w:val="20"/>
            </w:rPr>
          </w:pPr>
          <w:r>
            <w:rPr>
              <w:rFonts w:cs="Arial Narrow" w:ascii="Arial Narrow" w:hAnsi="Arial Narrow"/>
              <w:sz w:val="22"/>
              <w:szCs w:val="20"/>
            </w:rPr>
            <w:t>Formulário para Licenciamento Ambiental de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Cs w:val="20"/>
            </w:rPr>
          </w:pPr>
          <w:r>
            <w:rPr>
              <w:rFonts w:cs="Arial Narrow" w:ascii="Arial Narrow" w:hAnsi="Arial Narrow"/>
              <w:b/>
              <w:caps/>
              <w:szCs w:val="20"/>
            </w:rPr>
            <w:t>BOVINOCULTURA – LP, LI e lo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</w:rPr>
            <w:t>Outubro de 2024</w:t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0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Secretaria de Agricultura e Meio Ambiente de Itapuca/RS</w:t>
          </w:r>
        </w:p>
      </w:tc>
    </w:tr>
  </w:tbl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2">
    <w:name w:val="WW8Num6z2"/>
    <w:qFormat/>
    <w:rPr>
      <w:rFonts w:ascii="Arial Narrow" w:hAnsi="Arial Narrow" w:cs="Arial Narrow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2">
    <w:name w:val="WW8Num7z2"/>
    <w:qFormat/>
    <w:rPr>
      <w:rFonts w:ascii="Arial Narrow" w:hAnsi="Arial Narrow" w:cs="Arial Narrow"/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6:00Z</dcterms:created>
  <dc:creator>EmersonKlimach - Formatação;Formatacao Emerson Klimach - Fepam;Emerson Klimach - Fepam;FEPAM</dc:creator>
  <dc:description/>
  <cp:keywords/>
  <dc:language>en-US</dc:language>
  <cp:lastModifiedBy>Rodrigo de Oliveira Menin</cp:lastModifiedBy>
  <cp:lastPrinted>2021-12-13T11:35:00Z</cp:lastPrinted>
  <dcterms:modified xsi:type="dcterms:W3CDTF">2024-10-08T12:50:00Z</dcterms:modified>
  <cp:revision>5</cp:revision>
  <dc:subject>Formularios Fepam / Sema</dc:subject>
  <dc:title> </dc:title>
</cp:coreProperties>
</file>