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49/2025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22/2025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aquisição de peças para conserto do Rolo Compactador PowerZZ 818E, nos termos do artigo 75, I da Lei 14.133/2021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bCs/>
        </w:rPr>
      </w:pPr>
      <w:r>
        <w:rPr>
          <w:b/>
        </w:rPr>
        <w:t>CONTRATADA:</w:t>
      </w:r>
      <w:r>
        <w:rPr/>
        <w:t xml:space="preserve"> ZANANDREA, ZANANDREA &amp; CIA LTDA – </w:t>
      </w:r>
      <w:r>
        <w:rPr>
          <w:bCs/>
        </w:rPr>
        <w:t>CNPJ 87.435.921/0002-46;</w:t>
      </w:r>
    </w:p>
    <w:p>
      <w:pPr>
        <w:pStyle w:val="Default"/>
        <w:jc w:val="both"/>
        <w:rPr>
          <w:rFonts w:ascii="Times New Roman" w:hAnsi="Times New Roman" w:cs="Times New Roman"/>
          <w:bCs/>
          <w:highlight w:val="yellow"/>
        </w:rPr>
      </w:pPr>
      <w:r>
        <w:rPr>
          <w:rFonts w:cs="Times New Roman" w:ascii="Times New Roman" w:hAnsi="Times New Roman"/>
          <w:bCs/>
          <w:highlight w:val="yellow"/>
        </w:rPr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ALOR:</w:t>
      </w:r>
      <w:r>
        <w:rPr>
          <w:rFonts w:cs="Times New Roman" w:ascii="Times New Roman" w:hAnsi="Times New Roman"/>
          <w:bCs/>
        </w:rPr>
        <w:t xml:space="preserve"> R$ 17.767,86;</w:t>
      </w:r>
    </w:p>
    <w:p>
      <w:pPr>
        <w:pStyle w:val="Default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8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2"/>
        <w:gridCol w:w="3801"/>
        <w:gridCol w:w="1019"/>
        <w:gridCol w:w="195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d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çã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ant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tal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braçadeira 9x13 mm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5,7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ditivo Radiador Sintétic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481,0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Cola para Junt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20,7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Desencravant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35,7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Estopa pacote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8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58,64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ita Crepe alta performanc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5,0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Fita Isol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7,3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Kit Ar Externo/Interno 856 A/818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949,89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Kit Embreage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4.057,2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Lixa de Ferr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6,7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JG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Lona de Frei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94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MT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Mangueira Ar/água ¼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5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2,53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Pano retalh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52,8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ebite Alumínio Lona de Freio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0,32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Retentor Mancal Tambor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663,8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Rolamento Embreagem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434,56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Rolamento Volante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21,4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PC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Silicone Alta Temperatura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67,67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UN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ão de Obra troca embreagem, calços, mancal, torno do volante, vazamento cilindro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$ 10.661,7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tapuca, 29 de agosto de 2025.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LAVIR SCORSATTO</w:t>
      </w:r>
    </w:p>
    <w:p>
      <w:pPr>
        <w:pStyle w:val="Normal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8:25:00Z</dcterms:created>
  <dc:creator>RENATO</dc:creator>
  <dc:description/>
  <cp:keywords/>
  <dc:language>en-US</dc:language>
  <cp:lastModifiedBy>RENATO</cp:lastModifiedBy>
  <cp:lastPrinted>2025-08-28T13:10:00Z</cp:lastPrinted>
  <dcterms:modified xsi:type="dcterms:W3CDTF">2025-08-28T16:10:00Z</dcterms:modified>
  <cp:revision>5</cp:revision>
  <dc:subject/>
  <dc:title/>
</cp:coreProperties>
</file>