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969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O DE OBRA ESTIMADA -  ATEN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LOCAMENTO -  ESTIM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ICO SCANNER -  ATEN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O DE OBRA DESMONTAGEM, MONTAGEM E AJUS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LOCAMENTO - ESTIM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LIMP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ICO SCANNER PARA PADRONIZ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CO INJETOR NO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ÇAMENTO DE CONSERTO EM PÁ CARREGADEIRA XCMG LW300K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: ORÇAMENTO VALIDO POR 60 DI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, ____ de _______________________ de 2025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, CARIMBO OU CNPJ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24:00Z</dcterms:created>
  <dc:creator>RENATO</dc:creator>
  <dc:description/>
  <cp:keywords/>
  <dc:language>en-US</dc:language>
  <cp:lastModifiedBy>RENATO</cp:lastModifiedBy>
  <cp:lastPrinted>2025-08-11T09:24:00Z</cp:lastPrinted>
  <dcterms:modified xsi:type="dcterms:W3CDTF">2025-08-11T12:24:00Z</dcterms:modified>
  <cp:revision>2</cp:revision>
  <dc:subject/>
  <dc:title/>
</cp:coreProperties>
</file>