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LICITAÇÃO DE ORÇAMENTO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874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ICITANT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NICÍPIO DE ITAPUCA/R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EI PINGO DE GEN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IZAÇÃO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UA RQUIMEDES BOCARD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DAD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TAPUC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P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997-0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 99714029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.856.862/0001-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66"/>
        <w:gridCol w:w="850"/>
        <w:gridCol w:w="21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ABORAÇÃO DE DOCUMENTOS PARA PPCI DO IMÓVEL ACIMA IDENTIFICADO CO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REPARAÇÃO DE DOCUMENTOS PARA CONFECÇÃO DO PPCI – PLANO DE PREVENÇÃO CONTRA INCÊNDIOS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ADEQUAÇÃO DA PLANTA DO IMÓVEL E SEUS ANEXOS PARA ANÁLISE DO CORPO DE BOMBEIR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LANÇAMENTO DAS INFORMAÇÕES JUTO AO SISTEMA DO CORPO DE BOMBEIROS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EMISSÃO E RECOLHIMENTO DA ART JUNTO AO CRE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RECOLHER TAXAS DE ANÁLISES ATÉ A EMISSÃO DO CERTIFIC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ELABORAR TODOS OS DOCUMENTOS NECESSÁRIOS A LICITAÇÃO PARA EXECUÇÃO DO PPC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AS TAXAS EMITIDAS PELO CORPO DE BOMBEIROS REFERENTE A VISTORIA E/OU REVISTORIA SERÃO POR CONTA DO MUNICÍPIO DE ITAPUCA/RS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S: ORÇAMENTO VALIDO POR 60 DI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, ____ de _______________________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, CARIMBO OU CNP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LICITAÇÃO DE ORÇAMENTO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874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ICITANT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NICÍPIO DE ITAPUCA/R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EF JOÃO CLAUDIR CAPROSK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IZAÇÃO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UA RQUIMEDES BOCARD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DAD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TAPUC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P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997-0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 99714029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.856.862/0001-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66"/>
        <w:gridCol w:w="850"/>
        <w:gridCol w:w="21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ABORAÇÃO DE DOCUMENTOS PARA PPCI DO IMÓVEL ACIMA IDENTIFICADO CO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REPARAÇÃO DE DOCUMENTOS PARA CONFECÇÃO DO PPCI – PLANO DE PREVENÇÃO CONTRA INCÊNDIOS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ADEQUAÇÃO DA PLANTA DO IMÓVEL E SEUS ANEXOS PARA ANÁLISE DO CORPO DE BOMBEIR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LANÇAMENTO DAS INFORMAÇÕES JUTO AO SISTEMA DO CORPO DE BOMBEIROS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EMISSÃO E RECOLHIMENTO DA ART JUNTO AO CRE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RECOLHER TAXAS DE ANÁLISES ATÉ A EMISSÃO DO CERTIFIC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ELABORAR TODOS OS DOCUMENTOS NECESSÁRIOS A LICITAÇÃO PARA EXECUÇÃO DO PPC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AS TAXAS EMITIDAS PELO CORPO DE BOMBEIROS REFERENTE A VISTORIA E/OU REVISTORIA SERÃO POR CONTA DO MUNICÍPIO DE ITAPUCA/RS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S: ORÇAMENTO VALIDO POR 60 DI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, ____ de _______________________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, CARIMBO OU CNP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LICITAÇÃO DE ORÇAMENTO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874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ICITANT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NICÍPIO DE ITAPUCA/R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QUADRA DE ESPORTES COBERTA DA EMEF JOÃO CLAUDIR CAPROSK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IZAÇÃO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UA RQUIMEDES BOCARD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DAD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TAPUC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P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997-0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 99714029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.856.862/0001-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66"/>
        <w:gridCol w:w="850"/>
        <w:gridCol w:w="21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ABORAÇÃO DE DOCUMENTOS PARA PPCI DO IMÓVEL ACIMA IDENTIFICADO CO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REPARAÇÃO DE DOCUMENTOS PARA CONFECÇÃO DO PPCI – PLANO DE PREVENÇÃO CONTRA INCÊNDIOS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ADEQUAÇÃO DA PLANTA DO IMÓVEL E SEUS ANEXOS PARA ANÁLISE DO CORPO DE BOMBEIR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LANÇAMENTO DAS INFORMAÇÕES JUTO AO SISTEMA DO CORPO DE BOMBEIROS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EMISSÃO E RECOLHIMENTO DA ART JUNTO AO CRE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RECOLHER TAXAS DE ANÁLISES ATÉ A EMISSÃO DO CERTIFIC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ELABORAR TODOS OS DOCUMENTOS NECESSÁRIOS A LICITAÇÃO PARA EXECUÇÃO DO PPC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AS TAXAS EMITIDAS PELO CORPO DE BOMBEIROS REFERENTE A VISTORIA E/OU REVISTORIA SERÃO POR CONTA DO MUNICÍPIO DE ITAPUCA/RS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S: ORÇAMENTO VALIDO POR 60 DI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, ____ de _______________________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, CARIMBO OU CNP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38:00Z</dcterms:created>
  <dc:creator>RENATO</dc:creator>
  <dc:description/>
  <cp:keywords/>
  <dc:language>en-US</dc:language>
  <cp:lastModifiedBy>RENATO</cp:lastModifiedBy>
  <dcterms:modified xsi:type="dcterms:W3CDTF">2025-08-07T14:38:00Z</dcterms:modified>
  <cp:revision>2</cp:revision>
  <dc:subject/>
  <dc:title/>
</cp:coreProperties>
</file>