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CONTRATO DE PRESTAÇÃO DE SERVIÇOS Nº XX/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rocesso Licitatório – Dispensa de Licitação n°. 2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m lado o Município de Itapuca/RS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ssoa jurídica de direito público, inscrito no CNPJ sob o nº 93.856.862/0001-00, com sede na Rua Arvorezinha, nº 1035, Bairro Centro, cidade de Itapuca/RS, neste ato representado pelo Prefeito Sr. Delavir Scorsatto, inscrito no CPF sob nº 3xx.xxx.xxx-x2,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, de outro lado,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inscrito no CNPJ sob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om sede na Rua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nº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Bairro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cidade de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/xx</w:t>
      </w:r>
      <w:r>
        <w:rPr>
          <w:rFonts w:eastAsia="MS Mincho;ＭＳ 明朝" w:cs="Times New Roman" w:ascii="Times New Roman" w:hAnsi="Times New Roman"/>
          <w:sz w:val="24"/>
          <w:szCs w:val="24"/>
        </w:rPr>
        <w:t>, neste ato representado pelo Sr.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(a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inscrito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(a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o CPF sob nº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xxx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celebram este contrato, 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ISPOSIÇÕES GERAIS E BASE LEG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contrato rege-se pelas disposições da Lei Federal nº 14.133/2021, conforme </w:t>
      </w:r>
      <w:r>
        <w:rPr>
          <w:rFonts w:cs="Times New Roman" w:ascii="Times New Roman" w:hAnsi="Times New Roman"/>
          <w:sz w:val="24"/>
          <w:szCs w:val="24"/>
          <w:highlight w:val="yellow"/>
        </w:rPr>
        <w:t>dispensa de licitação nº xx/xxxx, Processo Administrativo nº xx/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 OBJE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O presente contrato tem por objeto a prestação de serviços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xxxxxxxx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ESCRIÇÃO DETALHADA DO OBJE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 xml:space="preserve"> tem por objeto detalhado a realização de </w:t>
      </w:r>
      <w:r>
        <w:rPr>
          <w:rFonts w:cs="Times New Roman" w:ascii="Times New Roman" w:hAnsi="Times New Roman"/>
          <w:highlight w:val="yellow"/>
        </w:rPr>
        <w:t>xxxxxxxxxxxxxxxxxxxx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 – PRAZO DE ENTR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O prazo para a prestação dos serviços será de 12 meses a contar da data de assinatura do presente contrato, podendo ser prorrogado mediante solicitação da contratad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CLÁUSULA QUINTA – VIGÊNCIA E PRORROGAÇÃO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O prazo de vigência do contrato será de 12 (doze) meses, tendo como marco inicial o dia </w:t>
      </w:r>
      <w:r>
        <w:rPr>
          <w:sz w:val="24"/>
          <w:szCs w:val="24"/>
          <w:highlight w:val="yellow"/>
        </w:rPr>
        <w:t>xx/xx/xx</w:t>
      </w:r>
      <w:r>
        <w:rPr>
          <w:sz w:val="24"/>
          <w:szCs w:val="24"/>
        </w:rPr>
        <w:t xml:space="preserve"> e o prazo final no dia </w:t>
      </w:r>
      <w:r>
        <w:rPr>
          <w:sz w:val="24"/>
          <w:szCs w:val="24"/>
          <w:highlight w:val="yellow"/>
        </w:rPr>
        <w:t>xx/xx/xx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Este contrato poderá ser prorrogado sucessivamente, respeitada a vigência máxima decenal regulamentada pelo art. 107 da Lei nº 14.133/21, mediante demonstração de que as condições e os preços permanecem vantajosos para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permitindo-se ainda, eventuais negociações entre as parte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LÁUSULA SEXTA – PREÇ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agará 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o valor total de R$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CONDIÇÕES DE PAG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pagamento será efetuado após a emissão do protocolo de envio das informações junto ao sistema do Corpo de Bombeiros, em até 30 (trinta) dias após a emissão do mesmo, e desde que tenha havido o recebimento por parte do Município, o que ocorrerá quando constatado que o mesmo atende integralmente ao exigido na solicitaçã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 - A Nota Fiscal deverá ser emitida pela mesma empresa (razão social e CNPJ) que se habilitou a apresentou a proposta financeira para este process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 - A Nota Fiscal emitida pela licitante vencedora poderá conter, em local de fácil visualização, a indicação do número deste processo e do empenho, a fim de acelerar o trâmite de recebimento do objeto e posterior liberação do documento fiscal para pagament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 - O pagamento será efetuado via transferência bancária ou boleto, para tanto, informações da conta deverão ser disponibilizadas no documento fiscal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 - O preço cotado deverá ser fixo e irreajustável até a prestação total dos serviç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 - Havendo erro na apresentação da Nota Fiscal, ou ainda circunstância que impeça a liquidação da despesa, como por exemplo, obrigação financeira pendente decorrente de penalidade imposta ou na inadimplência, o pagamento ficará sobrestado até que a contratada providencie as medidas sanadoras. Nesta hipótese, o prazo para pagamento iniciar-se á após a comprovação da regularização da situação, não acarretando qualquer ônus para a contratante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 – DOTAÇÃO ORÇAMENTÁRIA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As despesas do presente contrato correrão à conta da seguinte dotação orçamentária: </w:t>
      </w:r>
      <w:r>
        <w:rPr>
          <w:sz w:val="24"/>
          <w:szCs w:val="24"/>
          <w:highlight w:val="yellow"/>
        </w:rPr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REAJUSTA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. Os valores poderão ser reajustados a contar da data-base vinculada à data do contrato/orçamento/proposta, que é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xx/xx/xx</w:t>
      </w:r>
      <w:r>
        <w:rPr>
          <w:rFonts w:cs="Times New Roman" w:ascii="Times New Roman" w:hAnsi="Times New Roman"/>
          <w:bCs/>
          <w:sz w:val="24"/>
          <w:szCs w:val="24"/>
        </w:rPr>
        <w:t xml:space="preserve">, e terá como base o índice do IPCA apurado no período, independente de requisição formal 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, observado o princípio da anualidade, caso haja a renovação contratual.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REEQUILÍBRIO ECONÔMICO-FINANCEIR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. Diante da ocorrência de fatos imprevisíveis ou previsíveis que venham a inviabilizar ou modificar a execução do contrato nos termos inicialmente pactuados, será possível a alteração dos valores, tanto para aumentar ou diminuir os valores, visando o restabelecimento do equilíbrio econômico-financeiro, mediante a correspondente comprovação da ocorrência e do impacto ger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0.2. O reequilíbrio econômico-financeiro poderá ser indicado pel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u solicitado pel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DÉCIMA PRIMEIRA – DA GESTÃO E FISCALIZAÇÃO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designa como fiscalizador do presente contrato a Senhora Analice Sebben Casagrande, Secretária Municipal de Educação e Esportes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Dentre as responsabilidades do fiscal está a necessidade de anotar, em registro próprio, todas as ocorrências relacionadas à execução do contrato, inclusive quando de seu fiel cumprimento, determinando o que for necessário para a regularização de eventuais faltas ou defeitos observados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Fica designado como Gestor do presente contrato, o Secretário Municipal de Planejamento e Gestão Renato Reck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– OBRIGAÇÕES DO CONTRATAN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São obrigaçõe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1. Efetuar o devido pagament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onforme definido nes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2. Assegurar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as condições necessárias à regular execução do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 Determinar as providências necessárias quando o fornecimento do objeto não observar o regramento pactuado, sem prejuízo da aplicação das sanções cabíveis, quando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TERCEIRA – OBRIGAÇÕES DA 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São obrigações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Fornecer o objeto de acordo com as especificações, quantidade e prazos pactuados, bem como nos termos da sua propo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4. Zelar pelo cumprimento, por parte de seus empregados, das normas do Ministério do Trabalho, cabend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o fornecimento de equipamentos de proteção individual (EPI) e quaisquer outros insumos necessários à prestação dos serviç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5. Responsabilizar-se por todos os danos causados por seus funcionários a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/ou terceiros, decorrentes de culpa ou dolo, devidamente apurados mediante processo administrativo, quando da execução d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6. Reparar e/ou corrigir, às suas expensas, as prestações de serviços/entregas em que for verificado vício, defeito ou incorreção resultantes da execução do objeto em desacordo com o pactu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7. Executar as obrigações assumidas no presente contrato por seus próprios meios, não sendo admitida a subcontratação, salvo expressa autorizaçã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8. Fornecer os serviços conforme a solicitação do Município de Itapuca</w:t>
      </w:r>
      <w:r>
        <w:rPr>
          <w:rFonts w:eastAsia="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1.9. Realizar as visitas “in loco” necessárias a conhecer os locais que se pretende realizar a elaboração dos projetos, arcando com as despesas de viagens, transportes, alimentação, hospedagem e demais deslocamentos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1.10. Preparar os documentos para elaboração do PPCI, realizando adequações de plantas e anexos para fins de análise do Corpo de Bombeiros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11. Realizar o lançamento das informações junto ao sistema do Corpo de Bombeiros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12. Arcar com as despesas de emissão e pagamentos de ART e taxas de análises inclusas até a emissão do Certificado de Aprovação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1.13. Fornecer toda a documentação necessária para a realização do processo licitatório após a aprovaçã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1.14. Atender e manter as condições de habilitação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15. Responsabilizar-se por eventuais danos decorrentes de acidentes de veículos quando do deslocamento para a prestação dos serviços, sejam eles pessoais, materiais ou morais, inclusive de terceiros, além de notificações por infrações ao Código de Trânsito Brasil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ARTA – GARANTIA DA PROPOST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1. Não será exigida garantia de proposta no presente processo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INTA – RECEBIMENTO DO OBJ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objeto do presente contrato será recebido pelo fiscal ou gestor do contrato, comprovando-se o atendimento de todas as exigências contratuais, confrontando o objeto que estiver sendo entregue/prestado com 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Constatada divergência entre o objeto contratado e o objeto que estiver em procedimento de entrega/prestação de serviço, o recebimento não deverá ser realizado, e poderá ser instaurada diligência para obtenção de solução;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O recebimento não eximirá 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de eventual responsabiliz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XTA – GARANTIA DO OBJ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Não haverá garantia do objeto na presente contratação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ÉTIMA – PENALIDADE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.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estará sujeita às seguintes penalidad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1. Advertência, no caso de inexecução parcial do contrato, quando não se justificar a imposição de penalidade mais grav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2. Multa, no percentual compreendido entre 0,5% e 30% do valor do contrato, que poderá ser cumulada com a advertência, o impedimento ou a declaração de inidoneidade de licitar ou de contratar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.3. Impedimento de licitar e de contratar com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pelo prazo de até 3 (três) anos, nas seguintes hipótes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1. Dar causa à inexecução parcial do contrato que cause grave dano ao Município, ao funcionamento dos serviços públicos ou ao interesse coletiv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2. Dar causa à inexecução total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3. Deixar de entregar a documentação exigida para o certam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4. Não manter a proposta, salvo em decorrência de fato superveniente devidamente justific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5. Não celebrar o contrato ou não entregar a documentação exigida para a contratação, quando convocado dentro do prazo de validade de sua propost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3.6. Ensejar o retardamento da execução ou da entrega do objeto da licitação sem motivo justificad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 Declaração de inidoneidade de licitar e contratar com qualquer órgão público da Administração Federal, Estadual, Distrital ou Municipal, direta ou indireta, pelo prazo de 3 (três) a 6 (seis) anos, nas seguintes situaçõe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1. Apresentar declaração ou documentação falsa exigida para o certame ou prestar declaração falsa durante a licitação ou a execução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2. Fraudar a licitação ou praticar ato fraudulento na execução do contra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3. Comportar-se de modo inidôneo ou cometer fraude de qualquer naturez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4. Praticar atos ilícitos com vistas a frustrar os objetivos da licitaçã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4.5. Praticar ato lesivo previsto no art. 5º da Lei nº 12.846, de 1º de agosto de 2013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17.2. Na aplicação das sanções serão considerados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1. A natureza e a gravidade da infração cometida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2. As peculiaridades do caso concret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3. As circunstâncias agravantes ou atenuantes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.4. Os danos que dela provierem para 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5. A implantação ou o aperfeiçoamento de programa de integridade, conforme normas e orientações dos órgãos de controle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3. Na aplicação das sanções previstas nesta cláusula, será oportunizado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defesa, no prazo de 15 (quinze) dias úteis, contados da sua intimação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4. A aplicação das sanções de impedimento e de declaração de inidoneidade requererá a instauração de processo de responsabilização, a ser conduzido por comissão designada pel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composta de 2 (dois) ou mais servidore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DÉCIMA OITAVA – EXTINÇÃO DO CONTRA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As hipóteses que constituem motivo para extinção contratual estão elencadas no art. 137 da Lei nº 14.133/21, que poderão se dar, após assegurados o contraditório e a ampla defesa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A extinção do contrato poderá ser: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 - determinada por ato unilateral e escrito da Administração, exceto no caso de descumprimento decorrente de sua própria condut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art138ii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consensual, por acordo entre as partes, por conciliação, por mediação ou por comitê de resolução de disputas, desde que haja interesse da Administraçã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1" w:name="art138iii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determinada por decisão arbitral, em decorrência de cláusula compromissória ou compromisso arbitral, ou por decisão judici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2" w:name="art138§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º - A extinção determinada por ato unilateral da Administração e a extinção consensual deverão ser precedidas de autorização escrita e fundamentada da autoridade competente e reduzidas a termo no respectivo process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3" w:name="art138§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º - Quando a extinção decorrer de culpa exclusiva da Administração, o contratado será ressarcido pelos prejuízos regularmente comprovados que houver sofrido e terá direito 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4" w:name="art138§2i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devolução da garanti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5" w:name="art138§2ii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pagamentos devidos pela execução do contrato até a data de extinçã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6" w:name="art138§2iii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pagamento do custo da desmobilizaçã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NONA – DO FOR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es elegem o foro da Comarca de Arvorezinha/RS para dirimir quaisquer questões relacionadas ao presente contrat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ndo justos e contratados, firmam o presente instrumento em xxx vias de igual teor e form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Itapuca/RS xx de xxxxxx de 2025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ONTRATANTE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Delavir Scorsatt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refeito do Município de Itapuca/R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ONTRATAD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xxxxxxxxxxxxxx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epresentante legal/Administrador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b/>
          <w:bCs/>
          <w:sz w:val="24"/>
          <w:szCs w:val="24"/>
          <w:highlight w:val="yellow"/>
        </w:rPr>
        <w:t xml:space="preserve">GESTOR DO CONTRA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xxxxxxxxxxxxxxxxxxxxxxxx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b/>
          <w:bCs/>
          <w:sz w:val="24"/>
          <w:szCs w:val="24"/>
          <w:highlight w:val="yellow"/>
        </w:rPr>
        <w:t>FISCAL DO CONTRAT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xxxxxxxxxxxxxxxxxxxxxxx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1">
    <w:name w:val="Texto de nota de rodapé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6:00Z</dcterms:created>
  <dc:creator>Licitacao</dc:creator>
  <dc:description/>
  <cp:keywords/>
  <dc:language>en-US</dc:language>
  <cp:lastModifiedBy>RENATO</cp:lastModifiedBy>
  <cp:lastPrinted>2024-09-02T10:14:00Z</cp:lastPrinted>
  <dcterms:modified xsi:type="dcterms:W3CDTF">2025-08-07T16:08:00Z</dcterms:modified>
  <cp:revision>7</cp:revision>
  <dc:subject/>
  <dc:title/>
</cp:coreProperties>
</file>