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JUSTIFICATIV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contratação, o valor obtido reflete valores compatíveis com os preços de mercado, sendo aferida a proposta mais vantajosa para a administração aquela constante no menor preço global obtido entre as propostas dos fornecedores que manifestaram interesse na execução dos serviços. Em suma, em vista da necessidade imediata da aquisição das peças e da mão de obra para a realização do conserto do equipamento Rolo Compactador PowerZZ 818E, e pela obtenção de proposta de preços vantajosa para a administração, justifica-se a dispensa de publicação de aviso em sítio eletrônico oficia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Itapuca, 28 de agosto de 20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elavir Scorsatto</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refeito Municipal</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17:00Z</dcterms:created>
  <dc:creator>Licitacao</dc:creator>
  <dc:description/>
  <cp:keywords/>
  <dc:language>en-US</dc:language>
  <cp:lastModifiedBy>RENATO</cp:lastModifiedBy>
  <cp:lastPrinted>2025-07-03T13:51:00Z</cp:lastPrinted>
  <dcterms:modified xsi:type="dcterms:W3CDTF">2025-08-27T18:17:00Z</dcterms:modified>
  <cp:revision>2</cp:revision>
  <dc:subject/>
  <dc:title/>
</cp:coreProperties>
</file>