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CUMENTO DE FORMALIZAÇÃO DA DEMAND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Órgão: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Prefeitura Municipal de Itapuc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Secretaria Municipal de Assistência Social, Cultura e Tur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Responsável pelos Orçamentos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amila Scorsatt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cretaria Municipal de Administ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>administracao@itapuca.rs.gov.br</w:t>
              </w:r>
            </w:hyperlink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Telefone: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(51) 9.xxxx-xxxx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ntratação de Empresa para realização de Projeto de Diagnóstico e Levantamento de Roteiros Turísticos</w:t>
            </w:r>
            <w:r>
              <w:rPr>
                <w:rFonts w:eastAsia="Arial Narrow" w:cs="Calibri"/>
                <w:b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629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04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bookmarkStart w:id="0" w:name="_Hlk202270729"/>
                  <w:r>
                    <w:rPr>
                      <w:rFonts w:cs="Calibri"/>
                      <w:sz w:val="24"/>
                      <w:szCs w:val="24"/>
                    </w:rPr>
                    <w:t>O objetivo da presente contratação é a realização de levantamento técnico e potencial formação de empreendimentos turísticos e já existentes no Município, com foco na criação de roteiros turísticos da natureza, religioso, gastronômico, rural e aventura</w:t>
                  </w:r>
                  <w:bookmarkEnd w:id="0"/>
                  <w:r>
                    <w:rPr>
                      <w:rFonts w:cs="Calibri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104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O roteiro turístico a ser realizado é uma ferramenta fundamental para transformar atrativos dispersos em produtos integrados, viáveis e comercializáveis. O Município de Itapuca está localizado junto ao Vale do Taquari e Serra do Botucaraí, região que apresenta uma crescente demanda por turismo rural, de natureza e experiências autênticas. O Município ainda é pouco explorado turisticamente, mas possui um grande potencial a ser estruturado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104" w:hanging="0"/>
                    <w:jc w:val="both"/>
                    <w:rPr>
                      <w:rFonts w:cs="Calibri"/>
                      <w:color w:val="000000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ssim, essa contratação visa identificar, conectar e formatar os ativos para inserção no cenário turístico regional e estadual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Calibri"/>
                <w:color w:val="FF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1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bookmarkStart w:id="1" w:name="_Hlk140236311"/>
            <w:r>
              <w:rPr>
                <w:rFonts w:eastAsia="Times New Roman" w:cs="Calibri"/>
                <w:sz w:val="24"/>
                <w:szCs w:val="24"/>
                <w:lang w:eastAsia="pt-BR"/>
              </w:rPr>
              <w:t>Serão contratados inicialmente 12 meses, podendo ser prorrogado por iguais períodos até o limite decenal conforme prevê o Art. 107 da Lei federal 14.133/2021.</w:t>
            </w:r>
            <w:bookmarkEnd w:id="1"/>
          </w:p>
        </w:tc>
      </w:tr>
      <w:tr>
        <w:trPr>
          <w:trHeight w:val="107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4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quantidade desejada está de acordo com as necessidades da Secretaria, pois para a realização do diagnóstico são necessários meses de trabalhos a serem desenvolvidos pela Contratada, realizando visitas presenciais no Município no mínimo duas vezes ao mês, bem como realizando capacitações para o fortalecimento de possíveis empreendedores locais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5. Previsão de data em que deve ser </w:t>
            </w: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 a prestação dos serviços/entrega do objet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 previsão para início da prestação dos serviços é o mês de agosto de 202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6. Indicação do membro responsável pela fiscalização e recebimento dos materiais/serviço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Fernanda Lima da Luz Gambatto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Administrador Adjunto – Secretaria Municipal de Assistência Social, Cultura e Turism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tapuca/RS, 09 de julh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rlei da Silva de Li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5:00Z</dcterms:created>
  <dc:creator>Veritá</dc:creator>
  <dc:description/>
  <cp:keywords/>
  <dc:language>en-US</dc:language>
  <cp:lastModifiedBy>RENATO</cp:lastModifiedBy>
  <cp:lastPrinted>2025-07-17T15:04:00Z</cp:lastPrinted>
  <dcterms:modified xsi:type="dcterms:W3CDTF">2025-07-17T18:06:00Z</dcterms:modified>
  <cp:revision>7</cp:revision>
  <dc:subject/>
  <dc:title/>
</cp:coreProperties>
</file>