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Setor Requisitante (Unidade/Setor/Depto)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Secretaria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Responsável pelos Orçamentos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argo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t-BR"/>
                </w:rPr>
                <w:t>obras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elefone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(51) 9</w:t>
            </w:r>
            <w:r>
              <w:rPr>
                <w:rFonts w:cs="Calibri"/>
                <w:sz w:val="20"/>
                <w:szCs w:val="20"/>
              </w:rPr>
              <w:t xml:space="preserve"> xxxx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bjeto da Contratação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1.1 – Aquisição de peças e mão de obra para conserto do Rolo Compactador 818E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Justificativa da necessidade da contratação </w:t>
            </w:r>
            <w:r>
              <w:rPr>
                <w:rFonts w:cs="Calibri"/>
                <w:b/>
                <w:sz w:val="20"/>
                <w:szCs w:val="20"/>
              </w:rPr>
              <w:t>(Motivação e objetivos da Contratação):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.1.</w:t>
              <w:tab/>
              <w:t xml:space="preserve">O objetivo da presente aquisição visa realizar o conserto do equipamento acima citado e promover o atendimento das necessidades da Secretaria Municipal de Obras. A aquisição de peças e serviço mecânico se justifica pelo fato de as máquinas precisarem de manutenção, a qual se faz extremamente necessária, pois viabilizará o retorno da máquina ao serviço. </w:t>
            </w:r>
            <w:r>
              <w:rPr>
                <w:rFonts w:cs="Calibri"/>
                <w:sz w:val="20"/>
                <w:szCs w:val="20"/>
                <w:lang w:eastAsia="pt-BR"/>
              </w:rPr>
              <w:t>Dentre eles serviços que serão realizados no Rolo Compactador será: troca de embreagem, conserto de vazamento cilindro, torno dos calços e mancal e torno volant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Quantidade a ser contratada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.1 - Conforme planilha de quantidades abaixo.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992"/>
              <w:gridCol w:w="1276"/>
              <w:gridCol w:w="1559"/>
            </w:tblGrid>
            <w:tr>
              <w:trPr>
                <w:trHeight w:val="43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escrição das Peças/Mão de Ob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Un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Quan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Código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braçadeira 9x13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4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ditivo Radiador Sintéti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4338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Cola para Jun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42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Desencravant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548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Estopa pacot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61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Fita Crepe alta performan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6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ita Iso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7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it Ar Externo/Interno 856 A/818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55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Kit Embreag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74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xa de Fer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712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Lona de Frei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.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131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Mangueira Ar/água 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.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540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ano retalh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5318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ebite Alumínio Lona de Fre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779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Retentor Mancal Tamb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974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Rolamento Embreag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863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lamento Vo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30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ilicone Alta Temperatu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78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ão de Obra troca embreagem, calços, mancal, torno do volante, vazamento cilindro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Na mão de obra deverão estar inclusos os deslocamentos e demais serviços necessários ao conserto do equipamento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.1 – As quantidades se justificam devido a necessidade da troca das mesmas, uma vez que as quantidades são as necessárias para realizar os consertos necessários no Rolo Compactador 818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.1 – Entrega em parcel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.1 – A prestação do serviço será realizada na sede do Município de Itapuca, sem necessidade do deslocamento da máquina até a sede da contratada, sendo a mesma a responsável pelo deslocamento até a cidade da contratante para realização do serviço. Em caso de conserto de peça na sede da empresa contratada a mesma é responsável por buscar e entregar a peça na cidade d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7. Previsão de data em que deve ser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t-BR"/>
              </w:rPr>
              <w:t>iniciada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7.1 – A entrega das peças e a prestação dos sérvios deverão ser realizadas em até 30 dias após emissão da nota de empenho com envio a Empres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O pagamento será efetuado em uma única etapa de conformidade com a entrega das peças e a realização do conserto do equipamen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Cargo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tapuca, 27 de agost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/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9:00Z</dcterms:created>
  <dc:creator>Veritá</dc:creator>
  <dc:description/>
  <cp:keywords/>
  <dc:language>en-US</dc:language>
  <cp:lastModifiedBy>RENATO</cp:lastModifiedBy>
  <cp:lastPrinted>2025-08-27T10:45:00Z</cp:lastPrinted>
  <dcterms:modified xsi:type="dcterms:W3CDTF">2025-08-27T13:57:00Z</dcterms:modified>
  <cp:revision>6</cp:revision>
  <dc:subject/>
  <dc:title/>
</cp:coreProperties>
</file>