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Secretaria Municipal de Agricultura e Meio Ambi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Responsável pelos Orçamentos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agricultura</w:t>
              </w:r>
              <w:r>
                <w:rPr>
                  <w:rStyle w:val="InternetLink"/>
                  <w:rFonts w:eastAsia="Times New Roman" w:cs="Tahoma" w:ascii="Tahoma" w:hAnsi="Tahoma"/>
                  <w:sz w:val="24"/>
                  <w:szCs w:val="24"/>
                  <w:lang w:eastAsia="pt-BR"/>
                </w:rPr>
                <w:t>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(51) 9</w:t>
            </w:r>
            <w:r>
              <w:rPr>
                <w:rFonts w:cs="Tahoma" w:ascii="Tahoma" w:hAnsi="Tahoma"/>
                <w:sz w:val="24"/>
                <w:szCs w:val="24"/>
              </w:rPr>
              <w:t xml:space="preserve"> xxxx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1.1 – Aquisição de peças e mão de obra para conserto de Pá Carregadeira XCMG LW330KV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  <w:t>Trata-se de peças essenciais para o funcionamento adequado, eis que o mesmo está apresentando problemas no seu funcionamento, necessita de reparos gerais, entre eles serviços de scanner para varredura de sistema e limpeza de código de falhas a fim de substituir as peças danificadas para o perfeito funcionamento do mesmo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Mão de obra - atendimento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Deslocamen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Diagnostico scanner - atendimen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Diagnostico scanner para parametriza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Mão de obra desmontagem, montagem e ajuste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Material de limpez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Bico injetor no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4.1 – As quantidades se justificam devido a necessidade da troca das mesmas, uma vez que as quantidades são as necessárias para realizar os consertos necessários na pá carregadeir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6.1 – A prestação do serviço será realizada na sede do Município de Itapuca. Em caso de conserto de peça na sede da empresa contratada a mesma é responsável pelo transporte da mesma até sua sed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7.1 – A entrega das peças e a prestação dos sérvios deverão ser realizada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O pagamento será efetuado em uma única etapa de conformidade com a entrega das peças e a realização do conserto do equipamen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Airton Scorsatt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cretário Municipal de Agricultura e Meio Ambient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Itapuca, 11 de agosto de 2025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Airton Scorsa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3:00Z</dcterms:created>
  <dc:creator>Veritá</dc:creator>
  <dc:description/>
  <cp:keywords/>
  <dc:language>en-US</dc:language>
  <cp:lastModifiedBy>RENATO</cp:lastModifiedBy>
  <cp:lastPrinted>2025-08-11T10:08:00Z</cp:lastPrinted>
  <dcterms:modified xsi:type="dcterms:W3CDTF">2025-08-14T13:34:00Z</dcterms:modified>
  <cp:revision>10</cp:revision>
  <dc:subject/>
  <dc:title/>
</cp:coreProperties>
</file>