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CUMENTO DE FORMALIZAÇÃO DA DEMAND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Órgão: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Prefeitura Municipal de Itapuc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Secretaria Municipal de Educação e Espor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Responsável pelos Orçamentos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cretaria Municipal de Educação e Espor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>educar@itapuca.rs.gov.br</w:t>
              </w:r>
            </w:hyperlink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Telefone: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(51) 9.xxxx-xxxx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Contratação de empresa especializada para elaboração de Plano de Prevenção Contra Incêndios (PPCI), conforme normas técnicas e legislações vigentes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na EMEI Pingo de Gente, EMEF João Claudir Caproski e Quadra de Esportes Coberta</w:t>
            </w:r>
            <w:r>
              <w:rPr>
                <w:rFonts w:eastAsia="Arial Narrow" w:cs="Calibri"/>
                <w:b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629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104" w:hanging="0"/>
                    <w:jc w:val="both"/>
                    <w:rPr>
                      <w:rFonts w:cs="Calibri"/>
                      <w:color w:val="000000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cs="Calibri"/>
                      <w:sz w:val="24"/>
                      <w:szCs w:val="24"/>
                      <w:shd w:fill="FFFFFF" w:val="clear"/>
                    </w:rPr>
                    <w:t>A elaboração do PPCI é essencial para garantir a segurança das instalações, colaboradores e usuários, além de atender às exigências legais e regulamentares, como o cumprimento das normas do Corpo de Bombeiros.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Times New Roman" w:cs="Calibri"/>
                <w:color w:val="FF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1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Calibri"/>
                <w:sz w:val="24"/>
                <w:szCs w:val="24"/>
                <w:lang w:eastAsia="pt-BR"/>
              </w:rPr>
              <w:t>Serão contratados os serviços técnicos para a realização de eleboração de projeto de prevenção contra incêndio nos prédios da EMEI Pingo de Gente, EMEF João Claudir Caproski e Quadra de Esportes Coberta da Rua Arquimedes Bocardi.</w:t>
            </w:r>
            <w:bookmarkEnd w:id="0"/>
          </w:p>
        </w:tc>
      </w:tr>
      <w:tr>
        <w:trPr>
          <w:trHeight w:val="107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4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quantidade definida anteriormente, se dá pela proximidade dos prédios os quais se pretende realizar a implantação do PPCI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5. Previsão de data em que deve ser </w:t>
            </w: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 a prestação dos serviços/entrega do objet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 previsão para início da prestação dos serviços é o mês de setembro de 2025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6. Indicação do membro responsável pela fiscalização e recebimento dos materiais/serviço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Analice Sebben Casagrande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Secretária Municipal de Educação e Esport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tapuca/RS, 04 de agost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r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37:00Z</dcterms:created>
  <dc:creator>Veritá</dc:creator>
  <dc:description/>
  <cp:keywords/>
  <dc:language>en-US</dc:language>
  <cp:lastModifiedBy>RENATO</cp:lastModifiedBy>
  <cp:lastPrinted>2025-08-04T13:46:00Z</cp:lastPrinted>
  <dcterms:modified xsi:type="dcterms:W3CDTF">2025-08-04T16:52:00Z</dcterms:modified>
  <cp:revision>3</cp:revision>
  <dc:subject/>
  <dc:title/>
</cp:coreProperties>
</file>