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VISO DE INTENÇÃO DE DISPENSA DE LICITAÇÃO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SPENSA DE LICITAÇÃO N°. 019/2025 – PROCESSO 041/2025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b/>
        </w:rPr>
        <w:t>COM BASE NO ART. 75, II DA LEI N. 14.133/2021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O Prefeito Municipal de Itapuca - RS comunica a todos os interessados que o Município estará recebendo propostas para a Dispensa de Licitação nº 19/2025, com fundamento no art. 75, II da Lei Federal nº 14.133/2021, para </w:t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  <w:b/>
          <w:bCs/>
          <w:lang w:eastAsia="pt-BR"/>
        </w:rPr>
        <w:t>ontratação de empresa para realização de projeto de diagnóstico e levantamento de roteiros turísticos</w:t>
      </w:r>
      <w:r>
        <w:rPr>
          <w:rFonts w:cs="Tahoma" w:ascii="Tahoma" w:hAnsi="Tahoma"/>
        </w:rPr>
        <w:t xml:space="preserve">. A proposta deverá ser protocolada no setor de protocolo da Prefeitura Municipal, sito na Rua Arvorezinha, 1035, Centro, Itapuca – RS, ou enviada através do e-mail </w:t>
      </w:r>
      <w:hyperlink r:id="rId2">
        <w:r>
          <w:rPr>
            <w:rStyle w:val="InternetLink"/>
            <w:rFonts w:cs="Tahoma" w:ascii="Tahoma" w:hAnsi="Tahoma"/>
          </w:rPr>
          <w:t>compras@itapuca.rs.gov.br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highlight w:val="cyan"/>
          <w:u w:val="single"/>
        </w:rPr>
        <w:t>O limite para apresentação da Proposta de Preços é até às 17h00min do dia 08 de agosto de 2025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>Não serão aceitos protocolos ou e-mails realizados ou enviados após a data e horário informados acima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ocumentação exigida para fins de habilitação está presente no Termo de Referência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Os documentos relativos ao Processo de Contratação Direta, quais sejam, Documento de Formalização da Demanda, Solicitação de Orçamento, Termo de Referência, Estudo Técnico Preliminar, Modelo de Declarações, Minuta de Contrato e outros estão disponíveis no sítio eletrônico </w:t>
      </w:r>
      <w:hyperlink r:id="rId3">
        <w:r>
          <w:rPr>
            <w:rStyle w:val="InternetLink"/>
            <w:rFonts w:cs="Tahoma" w:ascii="Tahoma" w:hAnsi="Tahoma"/>
          </w:rPr>
          <w:t>http://www.itapuca.rs.gov.br/dispensalicitacao/</w:t>
        </w:r>
      </w:hyperlink>
      <w:r>
        <w:rPr>
          <w:rFonts w:cs="Tahoma" w:ascii="Tahoma" w:hAnsi="Tahoma"/>
        </w:rPr>
        <w:t>, para qual abre prazo para recebimento de propostas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Itapuca – RS, 05 de agosto de 2025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</w:rPr>
        <w:t>DELAVIR SCORSATTO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/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vermelho">
    <w:name w:val="texto_vermelh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tapuca.rs.gov.br" TargetMode="External"/><Relationship Id="rId3" Type="http://schemas.openxmlformats.org/officeDocument/2006/relationships/hyperlink" Target="http://www.itapuca.rs.gov.br/dispensalicitaca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32:00Z</dcterms:created>
  <dc:creator>Licitacao</dc:creator>
  <dc:description/>
  <cp:keywords/>
  <dc:language>en-US</dc:language>
  <cp:lastModifiedBy>RENATO</cp:lastModifiedBy>
  <cp:lastPrinted>2025-08-05T13:32:00Z</cp:lastPrinted>
  <dcterms:modified xsi:type="dcterms:W3CDTF">2025-08-05T16:32:00Z</dcterms:modified>
  <cp:revision>2</cp:revision>
  <dc:subject/>
  <dc:title/>
</cp:coreProperties>
</file>