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30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14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a motoniveladora Caterpillar 120k, nos termos do artigo 75, I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FORMAQ INDÚSTRIA E COMERCIO DE COMPONENTES RODOVIÁRIOS LTDA – CNPJ: 88.097.969/0001-7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33.378,80;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4962"/>
        <w:gridCol w:w="8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Uni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ICOTE DAS U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0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OMBA DE ACIONAMENTO DA ALTA – TRABALHA COM UNIDADES COMPL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DADE INJETORA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UBO DE COLA PR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MPA CONT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GO DE REP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SPADOR DE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1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ÃO DE OBRA PARA DIAGNÓSTICO DE FALHAS NA BOMBA DE ALTA ATUAÇÃO, SUBSTITUIR PEÇAS (CHICOTES DAS UNIDADES, BOMBA DE ALTA E UNIDADE INJETORA) E REGULAGEM DAS MES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900,00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tapuca, 10 de junho de 2025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9:00Z</dcterms:created>
  <dc:creator>RENATO</dc:creator>
  <dc:description/>
  <cp:keywords/>
  <dc:language>en-US</dc:language>
  <cp:lastModifiedBy>RENATO</cp:lastModifiedBy>
  <cp:lastPrinted>2025-04-15T13:10:00Z</cp:lastPrinted>
  <dcterms:modified xsi:type="dcterms:W3CDTF">2025-06-09T14:33:00Z</dcterms:modified>
  <cp:revision>3</cp:revision>
  <dc:subject/>
  <dc:title/>
</cp:coreProperties>
</file>