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7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17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aquisição de peças para conserto da retroescavadeira JCB 3CX-03, nos termos do artigo 75, I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FORMAQ INDÚSTRIA E COMERCIO DE COMPONENTES RODOVIÁRIOS LTDA – CNPJ: 88.097.969/0001-73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8.378,00;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559"/>
        <w:gridCol w:w="368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VALOR TOTAL R$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/02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rra de direção sem artic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/Y8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sco de fr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/Y8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sco de fr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828/00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A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813/5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Retentor do pistão do fr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813/5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Retentor do pistão do fre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50/10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P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8/0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ruela saté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/M3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ixo da cruzeta do di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1/5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t calços da ca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/20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el de pressão do di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/20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laca de fricção do di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/2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sco do di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/26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parador do diferen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/18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xim da ca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042/5001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Term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07 de julh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5:00Z</dcterms:created>
  <dc:creator>RENATO</dc:creator>
  <dc:description/>
  <cp:keywords/>
  <dc:language>en-US</dc:language>
  <cp:lastModifiedBy>RENATO</cp:lastModifiedBy>
  <cp:lastPrinted>2025-07-07T09:42:00Z</cp:lastPrinted>
  <dcterms:modified xsi:type="dcterms:W3CDTF">2025-07-07T12:42:00Z</dcterms:modified>
  <cp:revision>4</cp:revision>
  <dc:subject/>
  <dc:title/>
</cp:coreProperties>
</file>