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6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16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aquisição de peças e mão de obra para conserto da retroescavadeira JCB 4CX, nos termos do artigo 75, I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FORMAQ INDÚSTRIA E COMERCIO DE COMPONENTES RODOVIÁRIOS LTDA – CNPJ: 88.097.969/0001-73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8.569,00;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85"/>
        <w:gridCol w:w="1383"/>
        <w:gridCol w:w="521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tor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1/0014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ARO ESTABILIZ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0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E BRO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1200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ARO DO CILI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9991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DADOR DO CO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95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9991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DADOR DO CO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82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1200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4Y808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0601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– EMBUCHAMENTO TRAS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93137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 CONJUNTO DO BRA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9596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 DO EMBUCHAMENTO TRAS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R04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LETR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6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FLANGEL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-7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BRAÇADEIRA DO MANG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-8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BRAÇA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532A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CHA DO E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AFUSOS, PORCAS E ARRU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X18X1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RUELA DE ENC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T MATERIAL DE LIMP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ÃO DE OBRA MECÂNIC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UBSTITUIR REPAROS DO CILINDRO DA CAÇAMBA TRASEIRA; SUBSTITUIR REPAROS DA PROFUNDIDADE E BASCULAMENTO DA CAÇAMBA DIANTEIRA; SUBSTITUIR MANGUEIRAS E CAPAS; SUBSTITUIR REPAROS DOS COMANDOS TRASEIRO; SUBSTITUIR PARAFUSOS, PORCAS E ARRUELAS; RETIFICAR E POLIR BOMBA PRINCIPAL; RECUPERAR BOMBA HIDRÁULICA PRINCIPAL; SUBSTITUIR PINOS E BUCH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4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07 de julh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2:00Z</dcterms:created>
  <dc:creator>RENATO</dc:creator>
  <dc:description/>
  <cp:keywords/>
  <dc:language>en-US</dc:language>
  <cp:lastModifiedBy>RENATO</cp:lastModifiedBy>
  <cp:lastPrinted>2025-07-07T09:25:00Z</cp:lastPrinted>
  <dcterms:modified xsi:type="dcterms:W3CDTF">2025-07-07T12:25:00Z</dcterms:modified>
  <cp:revision>4</cp:revision>
  <dc:subject/>
  <dc:title/>
</cp:coreProperties>
</file>