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Estudo Técnico Preliminar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Descrição sucinta do objeto: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Times New Roman" w:cs="Calibri"/>
          <w:sz w:val="21"/>
          <w:szCs w:val="21"/>
          <w:lang w:eastAsia="pt-BR"/>
        </w:rPr>
        <w:t>Contração de Empresa para aquisição de peças e serviço de mão de obra para conserto da motoniveladora Caterpillar 120K.</w:t>
      </w:r>
    </w:p>
    <w:p>
      <w:pPr>
        <w:pStyle w:val="PargrafodaLista"/>
        <w:tabs>
          <w:tab w:val="clear" w:pos="708"/>
          <w:tab w:val="left" w:pos="0" w:leader="none"/>
          <w:tab w:val="left" w:pos="425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Descrição da necessidade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  <w:lang w:eastAsia="pt-BR"/>
        </w:rPr>
        <w:t>É de responsabilidade do Poder Público realizar a conservação das vias, estradas, ruas e avenidas, com finalidade de melhorar a qualidade da malha viária, dessa forma é necessário que se façam manutenções preventivas e corretivas em máquinas e equipamentos da Administração Municipal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</w:rPr>
        <w:t>A presente contratação visa a realização de conserto da motoniveladora Caterpillar 120k, máquina que está apresentando problemas em perda de forças do motor, sendo necessário a troca de componentes para o perfeito funcionamento da mesm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</w:rPr>
        <w:t>A contratação é essencial para realizar o conserto da mesma, com o objetivo de solucionar problemas e otimizar seu funcionamento, visando aumentar a durabilidade da máquina e otimizar os recursos públicos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</w:rPr>
        <w:t>Portanto, a contratação atende ao interesse público, assegurando que a máquina opere de maneira eficaz e duradoura, beneficiando as atividades essenciais para a sociedad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Área requisitant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color w:val="000000"/>
          <w:sz w:val="21"/>
          <w:szCs w:val="21"/>
          <w:lang w:eastAsia="zh-CN" w:bidi="ar"/>
        </w:rPr>
        <w:t>Secretaria Municipal de Obras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both"/>
        <w:rPr>
          <w:rFonts w:eastAsia="LiberationSerif-Bold;Segoe Print" w:cs="Calibri"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color w:val="000000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FF0000"/>
          <w:sz w:val="21"/>
          <w:szCs w:val="21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Descrição dos Requisitos da Contratação: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4.1. </w:t>
      </w:r>
      <w:r>
        <w:rPr>
          <w:rFonts w:cs="Calibri"/>
          <w:sz w:val="21"/>
          <w:szCs w:val="21"/>
        </w:rPr>
        <w:t>Os bens e serviços a serem adquiridos têm natureza bens e serviços comuns, nos termos do art. 6º, inciso XIII, da Lei Federal nº 14.133/2021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4.1.1. </w:t>
      </w:r>
      <w:r>
        <w:rPr>
          <w:rFonts w:cs="Calibri"/>
          <w:sz w:val="21"/>
          <w:szCs w:val="21"/>
        </w:rPr>
        <w:t>As peças deverão cumprir as características descritas nas especificações, conforme documento de formalização da demanda e estudo técnico preliminar;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4.1.2. </w:t>
      </w:r>
      <w:r>
        <w:rPr>
          <w:rFonts w:cs="Calibri"/>
          <w:sz w:val="21"/>
          <w:szCs w:val="21"/>
          <w:lang w:eastAsia="pt-BR"/>
        </w:rPr>
        <w:t>A prestação do serviço será realizada na sede da Empresa Contratada, sendo o Município o responsável pelo deslocamento da máquina até a sede da mesma, em uma distância de até 100 km da sede do Município de Itapuca;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.1.3. A Contratada é responsável pelo fornecimento de peças e serviços de boa qualidade;</w:t>
      </w:r>
    </w:p>
    <w:p>
      <w:pPr>
        <w:pStyle w:val="Heading2"/>
        <w:spacing w:lineRule="auto" w:line="36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1.4: Outras Obrigações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a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sta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formaçõe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sclareciment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lativ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bjet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st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ção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enham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licitad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NT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visando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picia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ei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ecessári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à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iscalizaçã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Atender</w:t>
      </w:r>
      <w:r>
        <w:rPr>
          <w:rFonts w:cs="Calibri"/>
          <w:spacing w:val="-1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prontamente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isquer</w:t>
      </w:r>
      <w:r>
        <w:rPr>
          <w:rFonts w:cs="Calibri"/>
          <w:spacing w:val="-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rientações</w:t>
      </w:r>
      <w:r>
        <w:rPr>
          <w:rFonts w:cs="Calibri"/>
          <w:spacing w:val="-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exigências 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erentes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à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xecução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o objeto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ara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isque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n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iretament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ausad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à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NT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erceir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ulp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ol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u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presentante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egais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epost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mpregados,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m</w:t>
      </w:r>
      <w:r>
        <w:rPr>
          <w:rFonts w:cs="Calibri"/>
          <w:spacing w:val="-1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decorrência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da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lação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ão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xcluindo</w:t>
      </w:r>
      <w:r>
        <w:rPr>
          <w:rFonts w:cs="Calibri"/>
          <w:spacing w:val="-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-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duzindo</w:t>
      </w:r>
      <w:r>
        <w:rPr>
          <w:rFonts w:cs="Calibri"/>
          <w:spacing w:val="-6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 responsabilidade da fiscalização ou o acompanhamento da execução d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rviços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a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obilizar a equipe necessária à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xecução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m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levada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lidade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xecutar o objeto contratual em sua totalidad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tender,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mediato,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da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lquer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licitação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o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TRATANTE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anto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à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ubstituição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</w:t>
      </w:r>
      <w:r>
        <w:rPr>
          <w:rFonts w:cs="Calibri"/>
          <w:spacing w:val="-15"/>
          <w:sz w:val="21"/>
          <w:szCs w:val="21"/>
        </w:rPr>
        <w:t xml:space="preserve"> peças</w:t>
      </w:r>
      <w:r>
        <w:rPr>
          <w:rFonts w:cs="Calibri"/>
          <w:spacing w:val="-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ntendida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mo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adequada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sponder por quaisquer danos morais, materiais, patrimoniais e/ou pessoai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ausados ao CONTRATANTE ou a terceiros, provocados ou negligenciad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r seus profissionais e/ou prepostos, culposa ou dolosamente, ainda que por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missão involuntária, não excluindo ou reduzindo essa responsabilidade 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iscalização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companhamento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o 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alizar com seus próprios recursos todas as obrigações relacionadas com 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bjeto de acordo com as especificações determinadas n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ocess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ministrativos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ssumind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sponsabilidad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écnic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o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rviços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estados</w:t>
      </w:r>
      <w:r>
        <w:rPr>
          <w:rFonts w:cs="Calibri"/>
          <w:spacing w:val="-3"/>
          <w:sz w:val="21"/>
          <w:szCs w:val="21"/>
        </w:rPr>
        <w:t xml:space="preserve">, bens entregues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los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quipamentos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/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umpri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egislaçõe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ederal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stadual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unicipal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ertinentes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sponsabilizar pelos danos e encargos de qualquer espécie decorrente d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ções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missões, culposas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olosas, qu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gar</w:t>
      </w:r>
      <w:r>
        <w:rPr>
          <w:rFonts w:cs="Calibri"/>
          <w:spacing w:val="-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colher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dos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mpostos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mais</w:t>
      </w:r>
      <w:r>
        <w:rPr>
          <w:rFonts w:cs="Calibri"/>
          <w:spacing w:val="-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ncargos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iscais,</w:t>
      </w:r>
      <w:r>
        <w:rPr>
          <w:rFonts w:cs="Calibri"/>
          <w:spacing w:val="-1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em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mo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dos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s encargos trabalhistas, previdenciários, sociais e comerciais, prêmios d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guro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cidente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rabalho,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que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orem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vidos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m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ecorrência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o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bjet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arar,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rrigir,</w:t>
      </w:r>
      <w:r>
        <w:rPr>
          <w:rFonts w:cs="Calibri"/>
          <w:spacing w:val="-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mover,</w:t>
      </w:r>
      <w:r>
        <w:rPr>
          <w:rFonts w:cs="Calibri"/>
          <w:spacing w:val="-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econstituir,</w:t>
      </w:r>
      <w:r>
        <w:rPr>
          <w:rFonts w:cs="Calibri"/>
          <w:spacing w:val="-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</w:t>
      </w:r>
      <w:r>
        <w:rPr>
          <w:rFonts w:cs="Calibri"/>
          <w:spacing w:val="-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ubstituir,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às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uas</w:t>
      </w:r>
      <w:r>
        <w:rPr>
          <w:rFonts w:cs="Calibri"/>
          <w:spacing w:val="-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xpensas,</w:t>
      </w:r>
      <w:r>
        <w:rPr>
          <w:rFonts w:cs="Calibri"/>
          <w:spacing w:val="-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o</w:t>
      </w:r>
      <w:r>
        <w:rPr>
          <w:rFonts w:cs="Calibri"/>
          <w:spacing w:val="-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tal</w:t>
      </w:r>
      <w:r>
        <w:rPr>
          <w:rFonts w:cs="Calibri"/>
          <w:spacing w:val="-6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u em parte, o bem em que se verificarem vícios, defeitos ou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 contratada deve oferecer a garantia legal dos bens e serviços pelo período de 90 (noventa) dias, conforme prevê o art. 26, II do Código de Defesa do Consumidor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Levantamento de Mercado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Conforme pesquisa levantamento de mercado realizado pela Secretaria Municipal de Obras, a solução da necessidade é a contratação de empresa especializada para a execução dos serviços, com fornecimento das peças e mão de obra, para a realização do conserto da motoniveladora, uma vez que o Município não dispõe em seu quadro funcional serviços de mecânico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1"/>
          <w:szCs w:val="21"/>
          <w:lang w:eastAsia="zh-CN" w:bidi="ar"/>
        </w:rPr>
      </w:pPr>
      <w:r>
        <w:rPr>
          <w:rFonts w:cs="Calibri"/>
          <w:b/>
          <w:bCs/>
          <w:sz w:val="21"/>
          <w:szCs w:val="21"/>
          <w:lang w:eastAsia="zh-CN" w:bidi="ar"/>
        </w:rPr>
        <w:t>6. Descrição da solução como um to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1"/>
          <w:szCs w:val="21"/>
        </w:rPr>
        <w:t>6.1. Dentre as soluções passíveis de atendimento as necessidades demandadas, optamos pela realização de contratação de empresa para o fornecimento das peças e mão de obra, sendo a</w:t>
      </w:r>
      <w:r>
        <w:rPr>
          <w:rFonts w:cs="Calibri"/>
          <w:sz w:val="21"/>
          <w:szCs w:val="21"/>
          <w:lang w:eastAsia="pt-BR"/>
        </w:rPr>
        <w:t xml:space="preserve"> solução proposta/alternativa viável, para atender a demanda neste Estudo Técnico Preliminar, é a realização da contratação através de Dispensa de Licitação, com critério de julgamento por menor preço global;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bCs/>
          <w:sz w:val="21"/>
          <w:szCs w:val="21"/>
          <w:lang w:eastAsia="pt-BR"/>
        </w:rPr>
        <w:t xml:space="preserve">6.2. </w:t>
      </w:r>
      <w:r>
        <w:rPr>
          <w:rFonts w:cs="Calibri"/>
          <w:sz w:val="21"/>
          <w:szCs w:val="21"/>
          <w:lang w:eastAsia="pt-BR"/>
        </w:rPr>
        <w:t>Para o fornecimento das peças e mão de obra pretendidos, os eventuais interessados deverão comprovar que atuam em ramo de atividade compatível com o objeto pretendido;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  <w:lang w:eastAsia="pt-BR"/>
        </w:rPr>
        <w:t>6.3. A empresa a ser contratada será a única responsável pela execução dos serviços de fornecimento das peças e mão de obra para conserto da máquina, devendo realizar as mesmas em conformidade com as especificações constantes nos documentos do presente processo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360" w:before="0" w:after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7. Estimativa das Quantidades a serem Contratadas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rão contratadas as quantidades conforme planilha abaixo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It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Descri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1"/>
                <w:szCs w:val="21"/>
              </w:rPr>
              <w:t>Quantid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HICOTE DAS UNIDAD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OMBA DE ACIONAMENTO DA ALTA – TRABALHA COM UNIDADES COMPLE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DADE INJETORA COMPL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UBO DE COLA PR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MPA CONTA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GO DE REPAR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SPADOR DE ME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ÃO DE OBRA PARA DIAGNÓSTICO DE FALHAS NA BOMBA DE ALTA ATUAÇÃO, SUBSTITUIR PEÇAS (CHICOTES DAS UNIDADES, BOMBA DE ALTA E UNIDADE INJETORA) E REGULAGEM DAS MESMA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Estimativa do Valor da Contrataçã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/>
          <w:color w:val="000000"/>
          <w:sz w:val="21"/>
          <w:szCs w:val="21"/>
          <w:lang w:eastAsia="pt-BR"/>
        </w:rPr>
        <w:t>Para verificação do valor estimado da contrat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color w:val="000000"/>
          <w:sz w:val="21"/>
          <w:szCs w:val="21"/>
          <w:lang w:eastAsia="pt-BR"/>
        </w:rPr>
      </w:pPr>
      <w:r>
        <w:rPr>
          <w:rFonts w:cs="Calibri"/>
          <w:bCs/>
          <w:sz w:val="21"/>
          <w:szCs w:val="21"/>
        </w:rPr>
        <w:t>Foram apesentadas as seguintes ofertas referenciais, levando em consideração os valores totais para os iten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Empresa 01:</w:t>
      </w:r>
      <w:r>
        <w:rPr>
          <w:rFonts w:cs="Calibri"/>
          <w:bCs/>
          <w:sz w:val="21"/>
          <w:szCs w:val="21"/>
        </w:rPr>
        <w:t xml:space="preserve"> REFORMAQ INDÚSTRIA E COMERCIO DE COMPONT. ROD. LTDA – CNPJ: 88.097.969/0001-73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Empresa 02:</w:t>
      </w:r>
      <w:r>
        <w:rPr>
          <w:rFonts w:cs="Calibri"/>
          <w:bCs/>
          <w:sz w:val="21"/>
          <w:szCs w:val="21"/>
        </w:rPr>
        <w:t xml:space="preserve"> MIOTTO E PESSATO COMÉRCIO E DISTRIBUIÇÃO LTDA - CNPJ: 01.968.127/0001-61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Empresa 03:</w:t>
      </w:r>
      <w:r>
        <w:rPr>
          <w:rFonts w:cs="Calibri"/>
          <w:bCs/>
          <w:sz w:val="21"/>
          <w:szCs w:val="21"/>
        </w:rPr>
        <w:t xml:space="preserve"> LACCHINI MÁQUINAS PESADAS LTDA - CNPJ: 01.331.507/0001-90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3261"/>
        <w:gridCol w:w="851"/>
        <w:gridCol w:w="1418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Uni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Empresa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Empresa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</w:rPr>
              <w:t>Empresa 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HICOTE DAS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.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.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.179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OMBA DE ACIONAMENTO DA ALTA – TRABALHA COM UNIDADE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7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7.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DADE INJETORA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10.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UBO DE COLA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MPA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GO DE REP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939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SPADOR DE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5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56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ÃO DE OBRA PARA DIAGNÓSTICO DE FALHAS NA BOMBA DE ALTA ATUAÇÃO, SUBSTITUIR PEÇAS (CHICOTES DAS UNIDADES, BOMBA DE ALTA E UNIDADE INJETORA) E REGULAGEM DAS MES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5.9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6.800,0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cs="Calibri"/>
          <w:sz w:val="21"/>
          <w:szCs w:val="21"/>
        </w:rPr>
        <w:t>O valor global da contratação é R$ 33.378,80 (trinte e três mil trezentos e setenta e oito reais, oitenta centavos), sendo o valor apresentado pela Empresa 0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4BACC6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Justificativa para o Parcelamento ou não da Soluçã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pt-BR"/>
        </w:rPr>
        <w:t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e o dever de buscar a ampliação da competição e de evitar a concentração de mercado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pt-BR"/>
        </w:rPr>
        <w:t xml:space="preserve">Sendo assim, </w:t>
      </w:r>
      <w:r>
        <w:rPr>
          <w:rFonts w:cs="Calibri"/>
          <w:sz w:val="21"/>
          <w:szCs w:val="21"/>
        </w:rPr>
        <w:t>os itens constantes da tabela acima, embora elaborada em itens, irão compor um único grupo/lote, tendo em vista que a contratação de forma integrada proporciona maior agilidade no atendimento da demanda, evita a possibilidade de problemas de responsabilidade compartilhada por empresas distintas (fornecedora das peças e fornecedora da mão de obra), evita atrasos na prestação do serviço de conserto e concorre para a economia de ganho de escala por concentrar as despesas administrativas em uma única contratação. 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0"/>
        <w:jc w:val="both"/>
        <w:rPr>
          <w:rFonts w:cs="Calibri"/>
          <w:sz w:val="21"/>
          <w:szCs w:val="21"/>
          <w:lang w:eastAsia="pt-BR"/>
        </w:rPr>
      </w:pPr>
      <w:r>
        <w:rPr>
          <w:rFonts w:cs="Calibri"/>
          <w:sz w:val="21"/>
          <w:szCs w:val="21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Contratações Correlatas e/ou Interdependentes: 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sz w:val="21"/>
          <w:szCs w:val="21"/>
          <w:lang w:eastAsia="zh-CN" w:bidi="ar"/>
        </w:rPr>
        <w:t>Alinhamento entre a Contratação e o Planejament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sz w:val="21"/>
          <w:szCs w:val="21"/>
          <w:lang w:eastAsia="zh-CN" w:bidi="ar"/>
        </w:rPr>
        <w:t>A contratação pretendida é viável e está contemplada no Plano Anual de Contratações do ano de 2025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LiberationSerif-Bold;Segoe Print" w:cs="Calibri"/>
          <w:color w:val="4BACC6"/>
          <w:sz w:val="21"/>
          <w:szCs w:val="21"/>
          <w:lang w:eastAsia="zh-CN" w:bidi="ar"/>
        </w:rPr>
      </w:pPr>
      <w:r>
        <w:rPr>
          <w:rFonts w:eastAsia="LiberationSerif-Bold;Segoe Print" w:cs="Calibri"/>
          <w:color w:val="4BACC6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;Segoe Print" w:cs="Calibri"/>
          <w:color w:val="FF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Resultados Pretendidos: 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tende-se, com o presente processo, assegurar a seleção da proposta apta a gerar a contratação mais vantajosa para o Município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meja-se, igualmente, assegurar tratamento isonômico entre os licitantes, bem como a justa competição, e evitar contratação com sobre preço ou com preço manifestamente inexequível e superfaturamento na execução do contrato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</w:rPr>
        <w:t xml:space="preserve">A contratação decorrente do presente processo exigirá da contratada o cumprimento das boas práticas de sustentabilidade, contribuindo para a racionalização e otimização do uso dos recursos, bem como para a redução dos impactos ambientais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12.4. Com esta contratação, espera-se alcançar os seguintes resultados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Com o conserto da máquina pretende-se assegurar a continuidade dos serviços essenciais fornecidos pela secretaria no atendimento aos munícipes quanto a realização de manutenções de estradas, ruas, avenidas e vias do Município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Garantir a qualidade e melhores custos na aquisição do objeto demandado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 xml:space="preserve">Possíveis Impactos Ambientais: 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ão há previsão de impacto ambiental resultante desta contratação, porém;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ontratada deverá destinar de forma ambientalmente adequada todos os materiais (peças, lubrificantes, embalagens...)  e equipamentos que foram utilizados na prestação de serviços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Declaração de Viabilidade:</w:t>
      </w:r>
      <w:r>
        <w:rPr>
          <w:rFonts w:eastAsia="LiberationSerif-Bold;Segoe Print" w:cs="Calibri"/>
          <w:b/>
          <w:color w:val="4BACC6"/>
          <w:sz w:val="21"/>
          <w:szCs w:val="21"/>
          <w:lang w:eastAsia="zh-CN" w:bidi="a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eastAsia="LiberationSerif-Bold;Segoe Print" w:cs="Calibri"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color w:val="000000"/>
          <w:sz w:val="21"/>
          <w:szCs w:val="21"/>
          <w:lang w:eastAsia="zh-CN" w:bidi="ar"/>
        </w:rPr>
        <w:t>Está Secretaria declara viável a Contratação com base neste Estudo Técnico Preliminar.</w:t>
      </w:r>
    </w:p>
    <w:p>
      <w:pPr>
        <w:pStyle w:val="Normal"/>
        <w:spacing w:lineRule="auto" w:line="360" w:before="0" w:after="0"/>
        <w:jc w:val="both"/>
        <w:rPr>
          <w:rFonts w:eastAsia="LiberationSerif-Bold;Segoe Print" w:cs="Calibri"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color w:val="000000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  <w:t>Responsável:</w:t>
      </w:r>
    </w:p>
    <w:p>
      <w:pPr>
        <w:pStyle w:val="Normal"/>
        <w:spacing w:lineRule="auto" w:line="360" w:before="0" w:after="0"/>
        <w:jc w:val="both"/>
        <w:rPr>
          <w:rFonts w:eastAsia="LiberationSerif-Bold;Segoe Print" w:cs="Calibri"/>
          <w:b/>
          <w:b/>
          <w:color w:val="000000"/>
          <w:sz w:val="21"/>
          <w:szCs w:val="21"/>
          <w:lang w:eastAsia="zh-CN" w:bidi="ar"/>
        </w:rPr>
      </w:pPr>
      <w:r>
        <w:rPr>
          <w:rFonts w:eastAsia="LiberationSerif-Bold;Segoe Print" w:cs="Calibri"/>
          <w:b/>
          <w:color w:val="000000"/>
          <w:sz w:val="21"/>
          <w:szCs w:val="21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1"/>
          <w:szCs w:val="21"/>
          <w:lang w:eastAsia="pt-BR"/>
        </w:rPr>
        <w:t xml:space="preserve">Elizandro Ferreira Tabord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1"/>
          <w:szCs w:val="21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/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eastAsia="LiberationSerif;Segoe Print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0"/>
        <w:rFonts w:eastAsia="LiberationSerif;Segoe Prin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sz w:val="20"/>
        <w:rFonts w:eastAsia="LiberationSerif;Segoe Prin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440"/>
      </w:pPr>
      <w:rPr>
        <w:sz w:val="20"/>
        <w:rFonts w:eastAsia="LiberationSerif;Segoe Prin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sz w:val="20"/>
        <w:rFonts w:eastAsia="LiberationSerif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sz w:val="20"/>
        <w:rFonts w:eastAsia="LiberationSerif;Segoe Prin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sz w:val="20"/>
        <w:rFonts w:eastAsia="LiberationSerif;Segoe Prin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sz w:val="20"/>
        <w:rFonts w:eastAsia="LiberationSerif;Segoe Prin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alibri" w:hAnsi="Calibri" w:eastAsia="LiberationSerif;Segoe Print" w:cs="Tahoma"/>
      <w:b w:val="false"/>
      <w:color w:val="000000"/>
      <w:sz w:val="22"/>
      <w:szCs w:val="22"/>
    </w:rPr>
  </w:style>
  <w:style w:type="character" w:styleId="WW8Num10z2">
    <w:name w:val="WW8Num10z2"/>
    <w:qFormat/>
    <w:rPr>
      <w:rFonts w:eastAsia="LiberationSerif;Segoe Print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4z1">
    <w:name w:val="WW8Num24z1"/>
    <w:qFormat/>
    <w:rPr>
      <w:rFonts w:ascii="Symbol" w:hAnsi="Symbol" w:cs="Symbol"/>
      <w:w w:val="100"/>
      <w:lang w:val="pt-PT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4z3">
    <w:name w:val="WW8Num2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2:00Z</dcterms:created>
  <dc:creator>Licitacao</dc:creator>
  <dc:description/>
  <cp:keywords/>
  <dc:language>en-US</dc:language>
  <cp:lastModifiedBy>RENATO</cp:lastModifiedBy>
  <cp:lastPrinted>2025-06-05T10:45:00Z</cp:lastPrinted>
  <dcterms:modified xsi:type="dcterms:W3CDTF">2025-06-05T13:45:00Z</dcterms:modified>
  <cp:revision>9</cp:revision>
  <dc:subject/>
  <dc:title/>
</cp:coreProperties>
</file>