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DOCUMENTO DE FORMALIZAÇÃO DA DEMAND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Órgão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Prefeitura Municipal de Itapuca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Setor Requisitante (Unidade/Setor/Depto)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Secretaria Municipal de Obr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 xml:space="preserve">Responsável pelos Orçamentos: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Elizandro Ferreira Tabord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Cargo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Secretário Municipal de Obr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E-mail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hyperlink r:id="rId2">
              <w:r>
                <w:rPr>
                  <w:rStyle w:val="InternetLink"/>
                </w:rPr>
                <w:t>obras</w:t>
              </w:r>
              <w:r>
                <w:rPr>
                  <w:rStyle w:val="InternetLink"/>
                  <w:rFonts w:eastAsia="Times New Roman" w:cs="Arial"/>
                  <w:lang w:eastAsia="pt-BR"/>
                </w:rPr>
                <w:t>@itapuca.rs.gov.br</w:t>
              </w:r>
            </w:hyperlink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Telefone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(51) 9</w:t>
            </w:r>
            <w:r>
              <w:rPr>
                <w:rFonts w:cs="Arial"/>
              </w:rPr>
              <w:t xml:space="preserve"> xxxx</w:t>
            </w:r>
            <w:r>
              <w:rPr>
                <w:rFonts w:eastAsia="Times New Roman" w:cs="Arial"/>
                <w:lang w:eastAsia="pt-BR"/>
              </w:rPr>
              <w:t>-xxxx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Objeto da Contratação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1.1 – Contração de Empresa para aquisição de peças e serviço de mão de obra para conserto da motoniveladora Caterpillar 120K.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Justificativa da necessidade da contratação </w:t>
            </w:r>
            <w:r>
              <w:rPr>
                <w:rFonts w:cs="Arial"/>
                <w:b/>
              </w:rPr>
              <w:t>(Motivação e objetivos da Contratação):</w:t>
            </w:r>
            <w:r>
              <w:rPr>
                <w:rFonts w:eastAsia="Times New Roman" w:cs="Arial"/>
                <w:b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2.1 – Constatou-se a necessidade da substituição de peças através da oficina mecânica, tendo em vista a necessidade do conserto da máquina, pois estamos entrando em período de inverno que tende a ser mais chuvoso e necessitamos da máquina para a manutenção e conservação de estradas e vias, bem como acessos a lavouras ou propriedades rurais do município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Quantidade a ser contratada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3.1 - Conforme planilha de quantidades abaixo.</w:t>
            </w:r>
          </w:p>
          <w:tbl>
            <w:tblPr>
              <w:tblW w:w="8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4678"/>
              <w:gridCol w:w="1838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  <w:b/>
                      <w:b/>
                    </w:rPr>
                  </w:pPr>
                  <w:r>
                    <w:rPr>
                      <w:rFonts w:eastAsia="Times New Roman" w:cs="Arial"/>
                      <w:b/>
                    </w:rPr>
                    <w:t>Item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  <w:b/>
                      <w:b/>
                    </w:rPr>
                  </w:pPr>
                  <w:r>
                    <w:rPr>
                      <w:rFonts w:eastAsia="Times New Roman" w:cs="Arial"/>
                      <w:b/>
                    </w:rPr>
                    <w:t>Descriçã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Arial"/>
                      <w:b/>
                    </w:rPr>
                    <w:t>Quantidade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CHICOTE DAS UNIDADES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OMBA DE ACIONAMENTO DA ALTA – TRABALHA COM UNIDADES COMPLETAS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UNIDADE INJETORA COMPLETA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2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UBO DE COLA PRETA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LIMPA CONTAT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2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6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JOGO DE REPAR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7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RASPADOR DE METAL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6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8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ÃO DE OBRA PARA DIAGNÓSTICO DE FALHAS NA BOMBA DE ALTA ATUAÇÃO, SUBSTITUIR PEÇAS (CHICOTES DAS UNIDADES, BOMBA DE ALTA E UNIDADE INJETORA) E REGULAGEM DAS MESMAS.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 xml:space="preserve">4. Justificativa para a quantidade desejada: </w:t>
            </w:r>
          </w:p>
        </w:tc>
      </w:tr>
      <w:tr>
        <w:trPr>
          <w:trHeight w:val="6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4.1 – 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As quantidades se justificam devido a necessidade da troca das mesmas, uma vez que a máquina está apresentando problemas com a perda de força no motor para realização dos trabalhos com a mesma.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Forma de entrega (total ou parcelada):</w:t>
            </w:r>
          </w:p>
        </w:tc>
      </w:tr>
      <w:tr>
        <w:trPr>
          <w:trHeight w:val="3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5.1 – 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>A previsão para entrega das peças e a realização do conserto é de 20 dias após a emissão e envio da nota de empenho a contratada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6. Local da Entrega/Prestação de serviços:</w:t>
            </w:r>
          </w:p>
        </w:tc>
      </w:tr>
      <w:tr>
        <w:trPr>
          <w:trHeight w:val="5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6.1 – A prestação do serviço será realizada nas dependências da Empresa Contratada, sendo o Município o responsável pelo deslocamento da máquina até a mesma, em uma distância não superior a 100 km da sede do Município de Itapuca. Caso a Contratada esteja em uma distância superior a 100 km, a mesma será a responsável pelo deslocamento da máquina até sua sede. 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7. Previsão de data em que deve ser </w:t>
            </w:r>
            <w:r>
              <w:rPr>
                <w:rFonts w:eastAsia="Times New Roman" w:cs="Arial"/>
                <w:b/>
                <w:u w:val="single"/>
                <w:lang w:eastAsia="pt-BR"/>
              </w:rPr>
              <w:t>iniciada</w:t>
            </w:r>
            <w:r>
              <w:rPr>
                <w:rFonts w:eastAsia="Times New Roman" w:cs="Arial"/>
                <w:b/>
                <w:lang w:eastAsia="pt-BR"/>
              </w:rPr>
              <w:t xml:space="preserve"> a prestação dos serviços, ou de entrega dos bens ou materiais:</w:t>
            </w:r>
          </w:p>
        </w:tc>
      </w:tr>
      <w:tr>
        <w:trPr>
          <w:trHeight w:val="34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7.1 – A prestação dos serviços deverá ser iniciada imediatamente após a entrega da máquina ou chegada da mesma na sede da Contratada, devendo realizar o conserto em prazo não superior ao descrito no item 5.1 para fins de retirada por parte do Município ou entrega pela Contratada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8. Forma de pagamento (caso seja condição estipulada em proposta ou preponderante para a elaboração desta):</w:t>
            </w:r>
          </w:p>
        </w:tc>
      </w:tr>
      <w:tr>
        <w:trPr>
          <w:trHeight w:val="11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  <w:lang w:eastAsia="pt-BR"/>
              </w:rPr>
              <w:t xml:space="preserve">8.1 -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O pagamento será efetuado em uma única etapa de conformidade com a entrega das peças, mediante atestado de recebimento emitido pelo responsável pela fiscalização, em prazo de até 30 dias após emissão da nota fiscal. 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- Em caso de entrega parcial, a fiscalização notificará a CONTRATADA, informando o ocorrido, e considerar-se-á como inadimplemento contratual, tendo em vista a não conclusão de todo o item contratado.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9. Indicar o responsável pela fiscalização e ou recebimento do material e ou serviço: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Nome: </w:t>
            </w:r>
            <w:r>
              <w:rPr>
                <w:rFonts w:eastAsia="Times New Roman" w:cs="Arial"/>
                <w:lang w:eastAsia="pt-BR"/>
              </w:rPr>
              <w:t>Elizandro Ferreira Taborda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Cargo: </w:t>
            </w:r>
            <w:r>
              <w:rPr>
                <w:rFonts w:eastAsia="Times New Roman" w:cs="Arial"/>
                <w:lang w:eastAsia="pt-BR"/>
              </w:rPr>
              <w:t>Secretário Municipal de Obra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Itapuca, 03 de junho de 202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Elizandro Ferreira Tabord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3"/>
      <w:type w:val="nextPage"/>
      <w:pgSz w:w="11906" w:h="16838"/>
      <w:pgMar w:left="1701" w:right="1701" w:gutter="0" w:header="284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/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s@itapuca.rs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6:38:00Z</dcterms:created>
  <dc:creator>Veritá</dc:creator>
  <dc:description/>
  <cp:keywords/>
  <dc:language>en-US</dc:language>
  <cp:lastModifiedBy>RENATO</cp:lastModifiedBy>
  <cp:lastPrinted>2025-06-04T16:38:00Z</cp:lastPrinted>
  <dcterms:modified xsi:type="dcterms:W3CDTF">2025-06-04T19:39:00Z</dcterms:modified>
  <cp:revision>4</cp:revision>
  <dc:subject/>
  <dc:title/>
</cp:coreProperties>
</file>