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Órgão: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 Prefeitura Municipal de Itapuca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Setor Requisitante (Unidade/Setor/Depto):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 Secretaria Municipal de Ob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Responsável pelos Orçamentos: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Elizandro Ferreira Tabord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Cargo: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 Secretário Municipal de Ob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E-mail: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pt-BR"/>
                </w:rPr>
                <w:t>obras@itapuca.rs.gov.br</w:t>
              </w:r>
            </w:hyperlink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Telefone: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 (51) 9</w:t>
            </w:r>
            <w:r>
              <w:rPr>
                <w:rFonts w:cs="Calibri"/>
                <w:sz w:val="20"/>
                <w:szCs w:val="20"/>
              </w:rPr>
              <w:t xml:space="preserve"> xxxx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-xxxx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Objeto da Contratação: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.1 – Aquisição de peças e mão de obra para conserto do motor do caminhão Ford Cargo IQN0801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Justificativa da necessidade da contratação </w:t>
            </w:r>
            <w:r>
              <w:rPr>
                <w:rFonts w:cs="Calibri"/>
                <w:b/>
                <w:sz w:val="20"/>
                <w:szCs w:val="20"/>
              </w:rPr>
              <w:t>(Motivação e objetivos da Contratação):</w:t>
            </w: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2.1 – </w:t>
            </w:r>
            <w:r>
              <w:rPr>
                <w:rFonts w:cs="Calibri"/>
                <w:sz w:val="20"/>
                <w:szCs w:val="20"/>
                <w:lang w:eastAsia="pt-BR"/>
              </w:rPr>
              <w:t>Trata-se de peças essenciais para o funcionamento adequado do mesmo, eis que o mesmo está apresentando problemas no seu funcionamento, mais precisamente no motor, o qual necessita de retífica do mesmo, a fim de substituir as peças danificadas para o perfeito funcionamento do mesmo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Quantidade a ser contratada: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.1 - Conforme planilha de quantidades abaixo.</w:t>
            </w:r>
          </w:p>
          <w:tbl>
            <w:tblPr>
              <w:tblW w:w="8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4678"/>
              <w:gridCol w:w="1838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Descriçã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Quantidade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Virabrequim Motor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Biel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Jogo de anéis do motor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6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Bronzina da biela standard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6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Jogo da bronzina do mancal standard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Bucha de comand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Bomba do óle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Bomba d’águ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Jogo de junta superior do motor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Jogo de junta inferior do motor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Selo d’águ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5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Parafuso da biel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Jogo de parafuso do cabeçote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Cano de retorno da turbin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Cano ferro do bloc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Tubo d’água do compressor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Rolamento do eixo pilot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Tubo de combustível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Válvula de alívi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Mola da pressão da válvula de alívi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Tucho da pressão da válvula de alívi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MÃO DE OBRA MECÂNICA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- BRUNIR BLOCO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- APLAINAR BLOCO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- RETIFICAR ALOJAMENTOS DOS MANCAIS;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- POLIR COMANDO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- CONFERIR ALOJAMENTOS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- LIMPEZA E LAVAGEM DE PEÇAS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- RETIFICAR BUCHAS DE COMANDO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- MEDIR ALTURA DE PISTÃO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- MONTAR E DESMONTAR SEMI BLOCO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- TROCAR SELOS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- TESTAR CABEÇOTE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- APLAINAR CABEÇOTE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- MONTAR E DESMONTAR CABEÇOTE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- ASSENTAR VÁLVULAS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1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4.1 – As quantidades se justificam devido a necessidade da troca das mesmas, uma vez que as quantidades são as necessárias para realizar a retífica do motor do caminhão.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.1 – Entrega em parcela única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6.1 – A prestação do serviço será realizada na sede da Empresa Contratada, sendo o Município o responsável pelo deslocamento do caminhão até a sede da mesma, em uma distância de até 150 km da sede do Município de Itapuca. 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7. Previsão de data em que deve ser </w:t>
            </w: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pt-BR"/>
              </w:rPr>
              <w:t>iniciada</w:t>
            </w: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7.1 – A entrega das peças e a prestação dos sérvios deverão ser realizadas em até 30 dias após emissão da nota de empenho com envio a Empresa contratada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  <w:lang w:eastAsia="pt-BR"/>
              </w:rPr>
              <w:t xml:space="preserve">8.1 -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O pagamento será efetuado em uma única etapa de conformidade com a entrega das peças e a realização do conserto do caminhão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Nome: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Cargo: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Secretário Municipal de Obra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tapuca, 08 de julho de 2025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284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itapuca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7:00Z</dcterms:created>
  <dc:creator>Veritá</dc:creator>
  <dc:description/>
  <cp:keywords/>
  <dc:language>en-US</dc:language>
  <cp:lastModifiedBy>RENATO</cp:lastModifiedBy>
  <cp:lastPrinted>2025-07-08T08:56:00Z</cp:lastPrinted>
  <dcterms:modified xsi:type="dcterms:W3CDTF">2025-07-08T11:57:00Z</dcterms:modified>
  <cp:revision>2</cp:revision>
  <dc:subject/>
  <dc:title/>
</cp:coreProperties>
</file>