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Órgã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Prefeitura Municipal de Itapuca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Setor Requisitante (Unidade/Setor/Depto)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aria Municipal de Ob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 xml:space="preserve">Responsável pelos Orçamentos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Elizandro Ferreira Tabord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Carg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ário Municipal de Ob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E-mail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hyperlink r:id="rId2">
              <w:r>
                <w:rPr>
                  <w:rStyle w:val="InternetLink"/>
                </w:rPr>
                <w:t>obras</w:t>
              </w:r>
              <w:r>
                <w:rPr>
                  <w:rStyle w:val="InternetLink"/>
                  <w:rFonts w:eastAsia="Times New Roman" w:cs="Arial"/>
                  <w:lang w:eastAsia="pt-BR"/>
                </w:rPr>
                <w:t>@itapuca.rs.gov.br</w:t>
              </w:r>
            </w:hyperlink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Telefone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51) 9</w:t>
            </w:r>
            <w:r>
              <w:rPr>
                <w:rFonts w:cs="Arial"/>
              </w:rPr>
              <w:t xml:space="preserve"> xxxx</w:t>
            </w:r>
            <w:r>
              <w:rPr>
                <w:rFonts w:eastAsia="Times New Roman" w:cs="Arial"/>
                <w:lang w:eastAsia="pt-BR"/>
              </w:rPr>
              <w:t>-xxxx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Objeto da Contrataçã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.1 – Contração de Empresa para aquisição de peças para conserto da Retroescavadeira JCB 3CX-03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Justificativa da necessidade da contratação </w:t>
            </w:r>
            <w:r>
              <w:rPr>
                <w:rFonts w:cs="Arial"/>
                <w:b/>
              </w:rPr>
              <w:t>(Motivação e objetivos da Contratação):</w:t>
            </w:r>
            <w:r>
              <w:rPr>
                <w:rFonts w:eastAsia="Times New Roman" w:cs="Arial"/>
                <w:b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1 – Constatou-se a necessidade da aquisição das peças para conserto da máquina através da oficina mecânica, tendo em vista a necessidade do conserto da mesma, pois estamos em um período com grande demanda de serviços de abertura e limpeza de estradas, bem como devido as chuvas dos ultimos dias as estradas, vias, ruas e avenidas não pavimantadas necessitam de manutenções periódicas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Quantidade a ser contratada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1 - Conforme planilha de quantidades abaixo.</w:t>
            </w:r>
          </w:p>
          <w:tbl>
            <w:tblPr>
              <w:tblW w:w="8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4678"/>
              <w:gridCol w:w="1838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Item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b/>
                    </w:rPr>
                    <w:t>Descriçã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Quantidad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Barra de direção sem articulaçã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isco de frei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isco de frei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nel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etentor do pistão do frei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etentor do pistão do frei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in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6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rruela satélit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4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ixo da cruzeta do diferencial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it calços da cabin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nel de pressão do diferencial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4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laca de fricção do diferencial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isco do diferencial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eparador do diferencial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xim da cabin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4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erminal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4.1 –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As quantidades se justificam devido a necessidade da troca das mesmas, uma vez que a máquina está apresentado problemas em seu sistema de freios, no diferencial e cabine.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5.1 –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A entrega das peças deverá ser de forma total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6.1 – As peças serão entregues pela contratada na sede da Secretaria Municipal de Obras. 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/>
                <w:b/>
                <w:u w:val="single"/>
                <w:lang w:eastAsia="pt-BR"/>
              </w:rPr>
              <w:t>iniciada</w:t>
            </w:r>
            <w:r>
              <w:rPr>
                <w:rFonts w:eastAsia="Times New Roman" w:cs="Arial"/>
                <w:b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7.1 –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A previsão para entrega das peças é de 15 dias após a emissão e envio da nota de empenho a contratad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  <w:lang w:eastAsia="pt-BR"/>
              </w:rPr>
              <w:t xml:space="preserve">8.1 -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O pagamento será efetuado em uma única etapa de conformidade com a entrega das peças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Nome: </w:t>
            </w:r>
            <w:r>
              <w:rPr>
                <w:rFonts w:eastAsia="Times New Roman" w:cs="Arial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Cargo: </w:t>
            </w:r>
            <w:r>
              <w:rPr>
                <w:rFonts w:eastAsia="Times New Roman" w:cs="Arial"/>
                <w:lang w:eastAsia="pt-BR"/>
              </w:rPr>
              <w:t>Secretário Municipal de Obra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tapuca, 02 de julho de 2025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Elizandro Ferreira Taborda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701" w:right="1701" w:gutter="0" w:header="284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itapuc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28:00Z</dcterms:created>
  <dc:creator>Veritá</dc:creator>
  <dc:description/>
  <cp:keywords/>
  <dc:language>en-US</dc:language>
  <cp:lastModifiedBy>RENATO</cp:lastModifiedBy>
  <cp:lastPrinted>2025-04-14T15:08:00Z</cp:lastPrinted>
  <dcterms:modified xsi:type="dcterms:W3CDTF">2025-07-02T14:28:00Z</dcterms:modified>
  <cp:revision>2</cp:revision>
  <dc:subject/>
  <dc:title/>
</cp:coreProperties>
</file>