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Órgão:</w:t>
            </w:r>
            <w:r>
              <w:rPr>
                <w:rFonts w:eastAsia="Times New Roman" w:cs="Calibri"/>
                <w:lang w:eastAsia="pt-BR"/>
              </w:rPr>
              <w:t xml:space="preserve"> Prefeitura Municipal de Itapuc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Calibri"/>
                <w:lang w:eastAsia="pt-BR"/>
              </w:rPr>
              <w:t xml:space="preserve">  Sec. Municipal de Agricultura e Meio Ambi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 xml:space="preserve">Responsável pelos Orçamentos: </w:t>
            </w:r>
            <w:r>
              <w:rPr>
                <w:rFonts w:eastAsia="Times New Roman" w:cs="Calibri"/>
                <w:lang w:eastAsia="pt-BR"/>
              </w:rPr>
              <w:t>Cleomar de Camarg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Cargo:</w:t>
            </w:r>
            <w:r>
              <w:rPr>
                <w:rFonts w:eastAsia="Times New Roman" w:cs="Calibri"/>
                <w:lang w:eastAsia="pt-BR"/>
              </w:rPr>
              <w:t xml:space="preserve"> Secretário Adju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E-mail:</w:t>
            </w:r>
            <w:r>
              <w:rPr>
                <w:rFonts w:eastAsia="Times New Roman" w:cs="Calibri"/>
                <w:lang w:eastAsia="pt-B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lang w:eastAsia="pt-BR"/>
                </w:rPr>
                <w:t>agricultura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Telefone:</w:t>
            </w:r>
            <w:r>
              <w:rPr>
                <w:rFonts w:eastAsia="Times New Roman" w:cs="Calibri"/>
                <w:lang w:eastAsia="pt-BR"/>
              </w:rPr>
              <w:t xml:space="preserve"> (51) 9</w:t>
            </w:r>
            <w:r>
              <w:rPr>
                <w:rFonts w:cs="Calibri"/>
              </w:rPr>
              <w:t xml:space="preserve"> xxxx</w:t>
            </w:r>
            <w:r>
              <w:rPr>
                <w:rFonts w:eastAsia="Times New Roman" w:cs="Calibri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b/>
                <w:lang w:eastAsia="pt-BR"/>
              </w:rPr>
              <w:t>Objeto da Contratação:</w:t>
            </w:r>
            <w:r>
              <w:rPr>
                <w:rFonts w:eastAsia="Times New Roman" w:cs="Calibri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1.1 – Contração de Empresa para aquisição de peças e mão de obra para conserto da Retroescavadeira JCB 4CX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 xml:space="preserve">Justificativa da necessidade da contratação </w:t>
            </w:r>
            <w:r>
              <w:rPr>
                <w:rFonts w:cs="Calibri"/>
                <w:b/>
              </w:rPr>
              <w:t>(Motivação e objetivos da Contratação):</w:t>
            </w:r>
            <w:r>
              <w:rPr>
                <w:rFonts w:eastAsia="Times New Roman" w:cs="Calibri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.1 – Constatou-se a necessidade da substituição de peças através da oficina mecânica, tendo em vista a necessidade do conserto da Retroescavadeira, pois estamos em um período com grande demanda de serviços de abertura e limpeza de estradas, escavo e carregamento de dejetos de aviário junto às propriedades do município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b/>
                <w:lang w:eastAsia="pt-BR"/>
              </w:rPr>
              <w:t>Quantidade a ser contratada:</w:t>
            </w:r>
            <w:r>
              <w:rPr>
                <w:rFonts w:eastAsia="Times New Roman" w:cs="Calibri"/>
                <w:lang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.1 - Conforme planilha de quantidades abaixo.</w:t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678"/>
              <w:gridCol w:w="183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  <w:t>Item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  <w:t>Descriç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REPARO ESTABILIZAD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UCHA DE BRONZ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EPARO DO CILINDR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VEDADOR DO COMAND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8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RRUELA DE ENCOST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5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VEDADOR DO COMAND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RRUELA DE ENCOST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EPAR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UCH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UCHA – EMBUCHAMENTO TRASEIR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INO CONJUNTO DO BRAÇ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INO DO EMBUCHAMENTO TRASEIR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IN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ELETROD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8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UCHA FLANGELAD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BRAÇADEIRA DO MANGOT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BRAÇADEIR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UCHA DO EIX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ARAFUSOS, PORCAS E ARRUELAS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RRUELA DE ENCOST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ATERIAL DE LIMPEZ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</w:rPr>
                    <w:t>MÃO DE OBRA MECÂNICA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UBSTITUIR REPAROS DO CILINDRO DA CAÇAMBA TRASEIRA; SUBSTITUIR REPAROS DA PROFUNDIDADE E BASCULAMENTO DA CAÇAMBA DIANTEIRA; SUBSTITUIR MANGUEIRAS E CAPAS; SUBSTITUIR REPAROS DOS COMANDOS TRASEIRO; SUBSTITUIR PARAFUSOS, PORCAS E ARRUELAS; RETIFICAR E POLIR BOMBA PRINCIPAL; RECUPERAR BOMBA HIDRÁULICA PRINCIPAL; SUBSTITUIR PINOS E BUCHAS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4.1 – As quantidades se justificam devido a necessidade da troca das mesmas, uma vez que a máquina apresenta problemas nos embuchamentos das caçambas (dianteira e traseira), bem como na bomba hidráulica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.1 – A previsão para entrega das peças e a realização do conserto é de até 30 dias após a emissão e envio da nota de empenho a contratad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6.1 – A prestação do serviço será realizada na sede da Empresa Contratada, sendo o Município o responsável pelo deslocamento da máquina até a sede da mesma, em uma distância não superior a 100 km da sede do Município de Itapuca.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 xml:space="preserve">7. Previsão de data em que deve ser </w:t>
            </w:r>
            <w:r>
              <w:rPr>
                <w:rFonts w:eastAsia="Times New Roman" w:cs="Calibri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Calibri"/>
                <w:b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3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7.1 – A prestação dos serviços deverá ser iniciada imediatamente após a entrega da máquina na sede da Contratada, devendo a mesma realizar o conserto da máquina em prazo não superior ao descrito no item 5.1 para fins de retirada por parte do Municípi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eastAsia="pt-BR"/>
              </w:rPr>
              <w:t xml:space="preserve">8.1 -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O pagamento será efetuado em uma única etapa após a realização do conserto da máquina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- Em caso de entrega/prestação de serviço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 xml:space="preserve">Nome: </w:t>
            </w:r>
            <w:r>
              <w:rPr>
                <w:rFonts w:eastAsia="Times New Roman" w:cs="Calibri"/>
                <w:lang w:eastAsia="pt-BR"/>
              </w:rPr>
              <w:t xml:space="preserve">Cleomar de Camargo / </w:t>
            </w:r>
            <w:r>
              <w:rPr>
                <w:rFonts w:eastAsia="Times New Roman" w:cs="Calibri"/>
                <w:b/>
                <w:lang w:eastAsia="pt-BR"/>
              </w:rPr>
              <w:t xml:space="preserve">Cargo: </w:t>
            </w:r>
            <w:r>
              <w:rPr>
                <w:rFonts w:eastAsia="Times New Roman" w:cs="Calibri"/>
                <w:lang w:eastAsia="pt-BR"/>
              </w:rPr>
              <w:t>Secretário Adjunto - Agricultur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tapuca, 02 de julho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701" w:right="1701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/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ultura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09:00Z</dcterms:created>
  <dc:creator>Veritá</dc:creator>
  <dc:description/>
  <cp:keywords/>
  <dc:language>en-US</dc:language>
  <cp:lastModifiedBy>RENATO</cp:lastModifiedBy>
  <cp:lastPrinted>2025-07-02T14:09:00Z</cp:lastPrinted>
  <dcterms:modified xsi:type="dcterms:W3CDTF">2025-07-02T17:09:00Z</dcterms:modified>
  <cp:revision>2</cp:revision>
  <dc:subject/>
  <dc:title/>
</cp:coreProperties>
</file>