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EXIGIBILIDA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ICIT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002/2025</w:t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BJETO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ção de empresas para prestação de serviços de fornecimento e distribuição de energia elétrica no município de Itapuca/RS.</w:t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9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JUSTIFICATIVA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de extrema necessidade esta contratação, por se tratar de prestação de serviço essencial e imprescindível, uma vez que a energia elétrica é fundamental para o desenvolvimento das atividades laborais e para a prestação de serviço aos contribuintes do Município, bem como para o funcionamento de sistemas de cpatção e distribuição de água potáve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de Itapuca/RS possui duas prestadoras de serviços de fornecimento de energia elétrica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GE SUL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TRIBUIDORA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ERGIA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.A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CERFOX –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COOPERATIVA </w:t>
      </w:r>
      <w:r>
        <w:rPr>
          <w:rFonts w:cs="Times New Roman" w:ascii="Times New Roman" w:hAnsi="Times New Roman"/>
          <w:b/>
          <w:sz w:val="24"/>
          <w:szCs w:val="24"/>
        </w:rPr>
        <w:t xml:space="preserve">DE DISTRIBUIÇÃO DE ENERGIA FONTOURA XAVIER </w:t>
      </w:r>
      <w:r>
        <w:rPr>
          <w:rFonts w:cs="Times New Roman" w:ascii="Times New Roman" w:hAnsi="Times New Roman"/>
          <w:sz w:val="24"/>
          <w:szCs w:val="24"/>
        </w:rPr>
        <w:t>ambas aptas ao fornecimen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nergia elétrica ao Município, o que impossibilita a realização de procedimento licitatório;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cessidade inerente do fornecimento de energia elétrica às edificações dos Órgãos desta Administração;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 não contratação deste serviço impedirá a Administração de prestar os serviços essenciais à população, não cumprindo com suas obrigações e consequentemente não atendendo ao Interesse Público.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nergia elétrica, atualmente, é imprescindível para a maior parte das atividades humanas, sendo utilizada no mundo moderno pela maioria das pessoas. No setor público, tal recurso é utilizado para manter as atividades prestadas ao cidadão, como ocorre no Município de Itapuca, que, através das Secretarias Municipais, desempenha importante papel na vida do contribuinte.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a energia elétrica é imprescindível ao funcionamento regular dos diversos Departamentosvinculados ao Município, sendo necessária para basicamente todas as atividades desenvolvidas, além de proporcionar o regular funcionamento das instalações e dos equipamentos, proporcionando um adequado ambiente de trabalho aos funcionários desta municipalidade.</w:t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FUNDAMENT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LEGAL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t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e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travé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exigibilida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citação, fundamenta-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spos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 artigo 74 da Lei 14.133/21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ue a caracteriza c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icada n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ituaçõ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que </w:t>
      </w:r>
      <w:r>
        <w:rPr>
          <w:rFonts w:cs="Times New Roman" w:ascii="Times New Roman" w:hAnsi="Times New Roman"/>
          <w:spacing w:val="-2"/>
        </w:rPr>
        <w:t xml:space="preserve">houver </w:t>
      </w:r>
      <w:r>
        <w:rPr>
          <w:rFonts w:cs="Times New Roman" w:ascii="Times New Roman" w:hAnsi="Times New Roman"/>
        </w:rPr>
        <w:t>inviabilidade de competição. Inexigibilidade, no sentido literal do termo, é aquilo qu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eixa de ser exigível; não é obrigatório ou compulsório.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creva-s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74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e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4.133/21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i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esclarecimento:</w:t>
      </w:r>
    </w:p>
    <w:p>
      <w:pPr>
        <w:pStyle w:val="Normal"/>
        <w:spacing w:lineRule="auto" w:line="276"/>
        <w:ind w:left="26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74. É inexigível a licitação quando inviável a competição, em especial nos casos de:</w:t>
      </w:r>
    </w:p>
    <w:p>
      <w:pPr>
        <w:pStyle w:val="Normal"/>
        <w:spacing w:lineRule="auto" w:line="276"/>
        <w:ind w:left="269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 - aquisição de materiais, de equipamentos ou de gêneros ou contratação de serviços que só possam ser fornecidos por produtor, empresa ou representante comercial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exclusivos;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PREÇO</w:t>
      </w:r>
    </w:p>
    <w:p>
      <w:pPr>
        <w:pStyle w:val="TextBody"/>
        <w:spacing w:lineRule="auto" w:line="276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lação ao preço, de acordo c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 regime de concessão dos serviços públicos, nos termos da Lei 8.987/96, a tarifa do serviço é estabelecida unilateralmente pela CONTRATADA após aprovação da Agência Reguladora – ANEEL, não havendo maneiras de a Administração Pública local pactuar preço diverso daquele apresentado nas faturas entregues, impondo apenas que se demonstre a atualidade da tarifa e, no decorrer da contratação, que há cobrança efetiva da mesma e não de tarifa diversa, através de faturas e até tabelas informativas das tarifas homologadas que estão sendo praticadas. O quantitativo para geração do valor de referência baseou-se na energia utiliz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s meses das unidades consumidora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egand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alor médio de consumo e acrescendo-se 10% (dez por cento) para eventuais aumentos no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-2"/>
        </w:rPr>
        <w:t>consumo.</w:t>
      </w:r>
    </w:p>
    <w:p>
      <w:pPr>
        <w:pStyle w:val="TextBody"/>
        <w:spacing w:lineRule="auto" w:line="276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feitura Municipal pagará pela execução dos serviços de acordo com a Leitura/Medição do Consumo utilizado mês a mês, através da fatura de Energia Elétrica, recebida mensalmente.</w:t>
      </w:r>
    </w:p>
    <w:p>
      <w:pPr>
        <w:pStyle w:val="TextBody"/>
        <w:spacing w:lineRule="auto" w:line="276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timad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3"/>
        </w:rPr>
        <w:t xml:space="preserve"> custos com energia elétrica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doze) mes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R$ </w:t>
      </w:r>
      <w:r>
        <w:rPr>
          <w:rFonts w:cs="Times New Roman" w:ascii="Times New Roman" w:hAnsi="Times New Roman"/>
          <w:color w:val="000000"/>
        </w:rPr>
        <w:t>217.236,00</w:t>
      </w:r>
      <w:r>
        <w:rPr>
          <w:rFonts w:cs="Times New Roman" w:ascii="Times New Roman" w:hAnsi="Times New Roman"/>
        </w:rPr>
        <w:t>, o que representa uma parce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ns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imad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$ 18.103,00.</w:t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563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DAD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RNECED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Z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ESCOLHA</w:t>
      </w:r>
    </w:p>
    <w:p>
      <w:pPr>
        <w:pStyle w:val="TextBody"/>
        <w:spacing w:lineRule="auto" w:line="276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tratação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rnecedor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scolhid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foram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GE</w:t>
      </w:r>
      <w:r>
        <w:rPr>
          <w:rFonts w:cs="Times New Roman" w:ascii="Times New Roman" w:hAnsi="Times New Roman"/>
          <w:b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L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TRIBUIDOR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ERGI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.A,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a so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016.440/001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62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RFOX - COOPERATIVA</w:t>
      </w:r>
      <w:r>
        <w:rPr>
          <w:rFonts w:cs="Times New Roman" w:ascii="Times New Roman" w:hAnsi="Times New Roman"/>
          <w:b/>
          <w:spacing w:val="48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49"/>
        </w:rPr>
        <w:t xml:space="preserve"> </w:t>
      </w:r>
      <w:r>
        <w:rPr>
          <w:rFonts w:cs="Times New Roman" w:ascii="Times New Roman" w:hAnsi="Times New Roman"/>
          <w:b/>
        </w:rPr>
        <w:t>DISTRIBUIÇÃO</w:t>
      </w:r>
      <w:r>
        <w:rPr>
          <w:rFonts w:cs="Times New Roman" w:ascii="Times New Roman" w:hAnsi="Times New Roman"/>
          <w:b/>
          <w:spacing w:val="54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49"/>
        </w:rPr>
        <w:t xml:space="preserve"> </w:t>
      </w:r>
      <w:r>
        <w:rPr>
          <w:rFonts w:cs="Times New Roman" w:ascii="Times New Roman" w:hAnsi="Times New Roman"/>
          <w:b/>
        </w:rPr>
        <w:t>ENERGIA</w:t>
      </w:r>
      <w:r>
        <w:rPr>
          <w:rFonts w:cs="Times New Roman" w:ascii="Times New Roman" w:hAnsi="Times New Roman"/>
          <w:b/>
          <w:spacing w:val="45"/>
        </w:rPr>
        <w:t xml:space="preserve"> </w:t>
      </w:r>
      <w:r>
        <w:rPr>
          <w:rFonts w:cs="Times New Roman" w:ascii="Times New Roman" w:hAnsi="Times New Roman"/>
          <w:b/>
        </w:rPr>
        <w:t>FONTOURA</w:t>
      </w:r>
      <w:r>
        <w:rPr>
          <w:rFonts w:cs="Times New Roman" w:ascii="Times New Roman" w:hAnsi="Times New Roman"/>
          <w:b/>
          <w:spacing w:val="48"/>
        </w:rPr>
        <w:t xml:space="preserve"> </w:t>
      </w:r>
      <w:r>
        <w:rPr>
          <w:rFonts w:cs="Times New Roman" w:ascii="Times New Roman" w:hAnsi="Times New Roman"/>
          <w:b/>
        </w:rPr>
        <w:t>XAVIE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inscrit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sob </w:t>
      </w:r>
      <w:r>
        <w:rPr>
          <w:rFonts w:cs="Times New Roman" w:ascii="Times New Roman" w:hAnsi="Times New Roman"/>
        </w:rPr>
        <w:t>CNPJ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97.505.838/0001-79</w:t>
      </w:r>
    </w:p>
    <w:p>
      <w:pPr>
        <w:pStyle w:val="TextBody"/>
        <w:spacing w:lineRule="auto" w:line="27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TAD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ssu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cessã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eder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que está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caliza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 Município para a prestação do serviço público de energia elétrica, de forma exclusiva, não havendo outras empresas que prestem o mesmo serviço na área, o que justifica o processo de inexigibilidade.</w:t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631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D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VIÇO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AZ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EXECUÇÃO:</w:t>
      </w:r>
    </w:p>
    <w:p>
      <w:pPr>
        <w:pStyle w:val="TextBody"/>
        <w:spacing w:lineRule="auto" w:line="27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serviços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serem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prestados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deverão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atender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todos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requisitos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exigidos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na Formalização de Demanda, Estudo Técnico Preliminar e Termo de Referência.</w:t>
      </w:r>
    </w:p>
    <w:p>
      <w:pPr>
        <w:pStyle w:val="TextBody"/>
        <w:spacing w:lineRule="auto" w:line="27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azo de vigência do contrato será por tempo indeterminado conforme Art. 109 da Lai Federal 14.133/2021. </w:t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Itapuca/RS, 2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abril de 2025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VIR SCORSATTO</w:t>
      </w:r>
    </w:p>
    <w:p>
      <w:pPr>
        <w:pStyle w:val="TextBody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</w:rPr>
        <w:t>Prefei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Municipal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657" w:top="1985" w:footer="515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feitura Municipal de Itapuca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ua Arvorezinha, 1035 – Centro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one (51) 9 9618 2895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NPJ: 93.856.862/0001-00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ww.itapuca.rs.gov.br</w:t>
    </w:r>
  </w:p>
  <w:p>
    <w:pPr>
      <w:pStyle w:val="TextBody"/>
      <w:spacing w:lineRule="auto" w:line="12"/>
      <w:ind w:left="0" w:hanging="0"/>
      <w:jc w:val="left"/>
      <w:rPr>
        <w:rFonts w:ascii="Times New Roman" w:hAnsi="Times New Roman" w:cs="Times New Roman"/>
        <w:sz w:val="20"/>
        <w:szCs w:val="18"/>
        <w:lang w:val="en-US" w:eastAsia="en-US"/>
      </w:rPr>
    </w:pPr>
    <w:r>
      <w:rPr>
        <w:rFonts w:cs="Times New Roman" w:ascii="Times New Roman" w:hAnsi="Times New Roman"/>
        <w:sz w:val="20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507990</wp:posOffset>
              </wp:positionH>
              <wp:positionV relativeFrom="page">
                <wp:posOffset>9591675</wp:posOffset>
              </wp:positionV>
              <wp:extent cx="858520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13.1pt;mso-wrap-distance-left:0pt;mso-wrap-distance-right:0pt;mso-wrap-distance-top:0pt;mso-wrap-distance-bottom:0pt;margin-top:755.25pt;mso-position-vertical-relative:page;margin-left:4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916420</wp:posOffset>
              </wp:positionH>
              <wp:positionV relativeFrom="page">
                <wp:posOffset>9591675</wp:posOffset>
              </wp:positionV>
              <wp:extent cx="19050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.1pt;mso-wrap-distance-left:0pt;mso-wrap-distance-right:0pt;mso-wrap-distance-top:0pt;mso-wrap-distance-bottom:0pt;margin-top:755.25pt;mso-position-vertical-relative:page;margin-left:5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spacing w:val="-5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78510" cy="55689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STADO DO RIO GRANDE DO SUL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36" w:hanging="136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Arial" w:cs="Times New Roman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69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WW8Num1z0">
    <w:name w:val="WW8Num1z0"/>
    <w:qFormat/>
    <w:rPr>
      <w:lang w:val="pt-PT" w:bidi="ar-SA"/>
    </w:rPr>
  </w:style>
  <w:style w:type="character" w:styleId="WW8Num1z6">
    <w:name w:val="WW8Num1z6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6">
    <w:name w:val="WW8Num2z6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3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6">
    <w:name w:val="WW8Num4z6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2">
    <w:name w:val="WW8Num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3">
    <w:name w:val="WW8Num5z3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3"/>
      <w:w w:val="100"/>
      <w:sz w:val="24"/>
      <w:szCs w:val="24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6">
    <w:name w:val="WW8Num6z6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3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6">
    <w:name w:val="WW8Num8z6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6">
    <w:name w:val="WW8Num9z6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6">
    <w:name w:val="WW8Num10z6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6">
    <w:name w:val="WW8Num11z6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6">
    <w:name w:val="WW8Num12z6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6">
    <w:name w:val="WW8Num15z6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6">
    <w:name w:val="WW8Num17z6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6">
    <w:name w:val="WW8Num18z6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6">
    <w:name w:val="WW8Num19z6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6">
    <w:name w:val="WW8Num20z6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1z0">
    <w:name w:val="WW8Num21z0"/>
    <w:qFormat/>
    <w:rPr>
      <w:rFonts w:ascii="Times New Roman" w:hAnsi="Times New Roman" w:eastAsia="Arial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21z2">
    <w:name w:val="WW8Num21z2"/>
    <w:qFormat/>
    <w:rPr>
      <w:spacing w:val="0"/>
      <w:w w:val="100"/>
      <w:lang w:val="pt-PT" w:bidi="ar-SA"/>
    </w:rPr>
  </w:style>
  <w:style w:type="character" w:styleId="WW8Num21z3">
    <w:name w:val="WW8Num21z3"/>
    <w:qFormat/>
    <w:rPr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lang w:val="pt-PT" w:bidi="ar-SA"/>
    </w:rPr>
  </w:style>
  <w:style w:type="character" w:styleId="WW8Num23z6">
    <w:name w:val="WW8Num23z6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6">
    <w:name w:val="WW8Num25z6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6z0">
    <w:name w:val="WW8Num26z0"/>
    <w:qFormat/>
    <w:rPr>
      <w:lang w:val="pt-PT" w:bidi="ar-SA"/>
    </w:rPr>
  </w:style>
  <w:style w:type="character" w:styleId="WW8Num26z6">
    <w:name w:val="WW8Num26z6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6">
    <w:name w:val="WW8Num27z6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6" w:hanging="0"/>
      <w:jc w:val="both"/>
    </w:pPr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672" w:after="0"/>
      <w:ind w:left="1044" w:hanging="0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Contents2">
    <w:name w:val="TOC 2"/>
    <w:basedOn w:val="Normal"/>
    <w:pPr>
      <w:ind w:left="3364" w:hanging="2320"/>
    </w:pPr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PargrafodaLista">
    <w:name w:val="Parágrafo da Lista"/>
    <w:basedOn w:val="Normal"/>
    <w:qFormat/>
    <w:pPr>
      <w:ind w:left="336" w:firstLine="1132"/>
      <w:jc w:val="both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>
      <w:spacing w:lineRule="exact" w:line="254"/>
      <w:ind w:left="110" w:hanging="0"/>
    </w:pPr>
    <w:rPr>
      <w:rFonts w:ascii="Arial MT;Arial" w:hAnsi="Arial MT;Arial" w:eastAsia="Arial MT;Arial" w:cs="Arial MT;Arial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54:00Z</dcterms:created>
  <dc:creator>RENATO</dc:creator>
  <dc:description/>
  <dc:language>en-US</dc:language>
  <cp:lastModifiedBy>RENATO</cp:lastModifiedBy>
  <cp:lastPrinted>2025-04-25T13:53:00Z</cp:lastPrinted>
  <dcterms:modified xsi:type="dcterms:W3CDTF">2025-04-25T1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4-04T00:00:00Z</vt:filetime>
  </property>
  <property fmtid="{D5CDD505-2E9C-101B-9397-08002B2CF9AE}" pid="5" name="Producer">
    <vt:lpwstr>Microsoft® Word 2013</vt:lpwstr>
  </property>
</Properties>
</file>