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SSO LICITATÓRIO Nº 016/2025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ENSA DE LICITAÇÃO Nº 006/202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SOLV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TIFICAR e HOMOLOGAR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bCs/>
          <w:sz w:val="22"/>
          <w:szCs w:val="22"/>
        </w:rPr>
        <w:t>PROCEDIMENTO LICITATÓRIO ACIMA CITADO</w:t>
      </w:r>
      <w:r>
        <w:rPr>
          <w:rFonts w:cs="Times New Roman" w:ascii="Times New Roman" w:hAnsi="Times New Roman"/>
          <w:sz w:val="22"/>
          <w:szCs w:val="22"/>
        </w:rPr>
        <w:t xml:space="preserve">, cujo objeto é a aquisição de equipamentos para uso na UBS, nos termos do Inc. II, Artigo 75 da Lei 14.133/202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NTRATADAS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VIMENTUS HOSPITALARES E ORTOPÉDICOS LTDA – CNPJ 22.057.240/0001-65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RCHMED COMÉRCIO DE PRODUTOS HOSPITALARES LTDA – CNPJ 20.086.528/0001-32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EDPEJ – EQUIPAMENTOS MÉDICOS LTDA – CNPJ 03.155.958/0001-40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AONE PAULO GUADAGNINI – CNPJ 08.742.964/0001-17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ALOR TOTAL:</w:t>
      </w:r>
      <w:r>
        <w:rPr>
          <w:rFonts w:cs="Times New Roman" w:ascii="Times New Roman" w:hAnsi="Times New Roman"/>
          <w:bCs/>
          <w:sz w:val="22"/>
          <w:szCs w:val="22"/>
        </w:rPr>
        <w:t xml:space="preserve"> R$ 46.509,00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tapuca, 07 de maio de 2025.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AVIR SCORSA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0:00Z</dcterms:created>
  <dc:creator>RENATO</dc:creator>
  <dc:description/>
  <dc:language>en-US</dc:language>
  <cp:lastModifiedBy>RENATO</cp:lastModifiedBy>
  <cp:lastPrinted>2025-05-07T09:19:00Z</cp:lastPrinted>
  <dcterms:modified xsi:type="dcterms:W3CDTF">2025-05-07T12:20:00Z</dcterms:modified>
  <cp:revision>4</cp:revision>
  <dc:subject/>
  <dc:title/>
</cp:coreProperties>
</file>