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 RECONSTRUÇÃO DE PAVIMENTAÇÃO COM BLOCOS DE CONCRETO, PISTA DE ROLAMENTO, PASSEIO PÚBLICO E RECONSTRUÇÃO DE MEIO-FIOEM VIAS URBA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LOCALIZAÇÃO: </w:t>
      </w:r>
    </w:p>
    <w:p>
      <w:pPr>
        <w:pStyle w:val="Default"/>
        <w:spacing w:lineRule="auto" w:line="360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Rua Alberto Pancotte, ente a Rua Pedro de Marchi e Av. Mathias Zanette</w:t>
      </w:r>
    </w:p>
    <w:p>
      <w:pPr>
        <w:pStyle w:val="Default"/>
        <w:spacing w:lineRule="auto" w:line="360"/>
        <w:ind w:left="390" w:hanging="0"/>
        <w:rPr/>
      </w:pPr>
      <w:r>
        <w:rPr>
          <w:b/>
          <w:bCs/>
          <w:sz w:val="23"/>
          <w:szCs w:val="23"/>
        </w:rPr>
        <w:t>- Av. Mathias Zanette, entre a Rua Pedro de Marchi e Av. Júlio Cardoso</w:t>
      </w:r>
    </w:p>
    <w:p>
      <w:pPr>
        <w:pStyle w:val="Default"/>
        <w:spacing w:lineRule="auto" w:line="360"/>
        <w:ind w:left="3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Rua José Sebben, Saida Para Nova Alvorada final da Pavimentação</w:t>
      </w:r>
    </w:p>
    <w:p>
      <w:pPr>
        <w:pStyle w:val="Default"/>
        <w:spacing w:lineRule="auto" w:line="360"/>
        <w:ind w:left="390" w:hanging="0"/>
        <w:rPr/>
      </w:pPr>
      <w:r>
        <w:rPr>
          <w:b/>
          <w:bCs/>
          <w:sz w:val="23"/>
          <w:szCs w:val="23"/>
        </w:rPr>
        <w:t>- Rua José Petrochi, entre a Rua Pedro de Marchi e Rua Orélio Gambatto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.0 - DESCRIÇÃO DO PROJET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to de Pavimentação de Vias Urbanas e Passeios Públicos, com emprego de blocos pré-fabricados de concreto modelo PAVI-S 16 faces, espessura de 6 cm, 8 cm e 10 cm, complementando com meio fio de concreto pré-moldados, reconstruindo os trechos de pavimentação danificadas na execução de drenagem necessária para o escoamento das aguas pluviais solucionando com esta obra os problemas de alagamento neste setor da Cidade de Itapu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QUIPAMENTOS A SEREM UTILIZADOS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ca vibratória e cortadora de pi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0 - MATERIAIS A SEREM UTILIZADOS NA OB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 materiais básicos a serem utilizados na construção da obra são: Pó de pedra, brita nº 0 e areia industrial de basalto, blocos pré–fabricado concreto e meio fio de con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0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ÇOS PRELIMINAR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obras deverão ser executadas nos trechos indicados em projetos, com sinalização, proteção e indicação de obras, assim como também impedir o trânsito de veículos na extensão de cada trech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Na sequência, deverá ser executada a limpeza geral da pista a ser pavimentada executando-se inclusive o nivelamento seguindo a pavimentação da pista de rolamento e Passeio Público exis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MEIO – FI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0" w:name="_Hlk49366295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é-fabricados de concreto</w:t>
      </w:r>
      <w:bookmarkEnd w:id="0"/>
      <w:r>
        <w:rPr>
          <w:rFonts w:cs="Arial" w:ascii="Arial" w:hAnsi="Arial"/>
        </w:rPr>
        <w:t xml:space="preserve">: Serão empregados nas laterais das pistas e no canteiro central da Av, Mathias Zanette, resultando espelho de 14 cm, perfeitamente alinhados, com dimensões de 100x30x12x10 cm, </w:t>
      </w:r>
      <w:bookmarkStart w:id="1" w:name="_Hlk493663021"/>
      <w:r>
        <w:rPr>
          <w:rFonts w:cs="Arial" w:ascii="Arial" w:hAnsi="Arial"/>
        </w:rPr>
        <w:t>fabricados com concreto Fck=35 Mpa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gamassa de rejunte: Traço 1:3, respectivamente de cimento e areia mé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ECUÇÃO DO LEI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Recuodecorpodetexto3"/>
        <w:spacing w:lineRule="auto" w:line="360"/>
        <w:ind w:left="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Após a execução dos serviços de regularização do subleito e, após assentados os meios-fios laterais, proceder-se-á a execução do leito ou base de assentamento dos blocos de concreto, empregando-se 8 cm e 10 cm, a brita zero e pó de basalto será fornecido  Munícipio que deverá ser devidamente espalhada e reguada pela empresa executora sentes de receber a pavimentação intertrav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_Hlk196033530"/>
      <w:bookmarkEnd w:id="2"/>
      <w:r>
        <w:rPr>
          <w:rFonts w:cs="Arial" w:ascii="Arial" w:hAnsi="Arial"/>
          <w:b/>
          <w:sz w:val="24"/>
          <w:szCs w:val="24"/>
        </w:rPr>
        <w:t xml:space="preserve">8.0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LOCOS PRÉ-FABRICADOS DE CONCRETO – PISTA DE ROL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_Hlk196033530"/>
      <w:bookmarkEnd w:id="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bloquetes intertravados de concreto serão utilizados o modelo ONDA/16 FACES/RETANGULAR/TIJOLINHO/PAVER/HOLANDES/PARALELEPIPEDO, 22 X 11 cm, e = 8 cm, resistência de Fck=35 Mpa e 22 x 11 cm e = 10 cm. Resistência de Fck=50 Mpa, cor natural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bsorção de água média blocos deverão ser feito inferior a 6 % e individual superior a 7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rá ser utilizado blocos de concreto intertravados de 16 faces, com dimensões de 22x11x8 cm e resistência a compressão mínima de 35Mpa, na cor natur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anto à qualidade dos blocos de concreto, estes devem atender a NBR 9781/2013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.0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LOCOS PRÉ-FABRICADOS DE CONCRETO – PASSEIO PÚBLIC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bloquete modelo tipo tijolinho retangular de concreto, 20 x 10 cm, e = 6 cm, resistência de Fck=35 Mpa, cor natur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 – REJUNTE DE BLOC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rejuntamento das peças deverá imediatamente após à execução da pavimentação e, será executado com areia industrial de basalto, distribuindo-se uma camada de espessura igual a 0,65 cm sobre  toda a superfície a ser rejuntada, espalhando-se manualmente e esparramada com auxílio de vassoura especial, até preencher totalmente as juntas entre as peças de concreto, retirando-se as sobras de areia no final da compactação, para evitar que estas sobras sejam transportadas para dentro das caixas de coleta das águas pluviai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COMPACTAÇÃO DOS BLOCOS DE CONCRE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compactação deverá ser executada com placa vibratór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compactação final deverá ser acompanhada do trabalho final de rejuntamento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ÇÕE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dos os trechos de pistas projetados para receberem a pavimentação deverão ser corretamente sinalizados e interrompidos, utilizando-se cavaletes e placas pintadas com os dizeres, “Obras e Perigo”, cuja execução e conservação serão de responsabilidade da empresa executora das obras de pavimentaç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.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LIMPEZA FINAL DA OB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pois de concluídos os trabalhos de pavimentação das pistas, estas deverão ser totalmente limpas, removendo-se e transportando-se qualquer entulho e sobras de materiais empregados por ocasião da constru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sta fase, também deverá se proceder com a limpeza das caixas de coleta de águas pluviais relativas ao trecho de rua com pavimentação concluída, retirando-se a areia depositada no interior destas.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ERAÇÃO DAS PISTAS PAVIMENTADAS PARA TRÂNSI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pistas somente deverão ser liberadas para o trânsito em geral após a compactação e o rejunte da pavimentação estiver imperme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MED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ão feitas pelo Engenheiro Responsável Fiscalização do Município, obedecendo-se as parcelas previstas no Cronograma de desembols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Fiscalização do Município de Itapuca-RS, emitirá boletim de medição, para fim de pagamento das parcelas contrat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0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RECEBIMENTO DA OB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ermo Provisório de recebimento será emitido quando da conclusão das obras e serviços,     juntamente com o último Boletim de Medi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ermo de Recebimento Definitivo da Obra será emitido no mínimo 85 dias após a conclusão das Obras de Pavimentação, depois de corrigidos os vícios ou falhas de construção, eventualmente presentes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Itapuca-RS, 12 de março de 2025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</w:rPr>
        <w:t>OLMIRO SERAFINI ECO                                                        DELAVIR SCORSAT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genheiro Civil CREA MT 3.798-D</w:t>
        <w:tab/>
        <w:t xml:space="preserve">                            Prefeito Municipal de Itapuca-RS </w:t>
      </w:r>
    </w:p>
    <w:sectPr>
      <w:type w:val="nextPage"/>
      <w:pgSz w:w="12240" w:h="15840"/>
      <w:pgMar w:left="1701" w:right="1418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D Modelo_CAIX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12:00Z</dcterms:created>
  <dc:creator>ENGENHARIA</dc:creator>
  <dc:description/>
  <cp:keywords/>
  <dc:language>en-US</dc:language>
  <cp:lastModifiedBy>RENATO</cp:lastModifiedBy>
  <cp:lastPrinted>2025-04-23T08:24:00Z</cp:lastPrinted>
  <dcterms:modified xsi:type="dcterms:W3CDTF">2025-05-19T16:12:00Z</dcterms:modified>
  <cp:revision>2</cp:revision>
  <dc:subject/>
  <dc:title>MEMORIAL  DESCRITIVO  DOS  PROCEDIMENTOS  CONSTRUTIVOS</dc:title>
</cp:coreProperties>
</file>