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UDO TÉCNICO PRELIMINAR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se tratar de intenção de contratação a ser realizado por Inexigibilidade de Licitação, com base no Art. 74, I, da Lei Federal nº 14.133/2021, o presente estudo técnico preliminar contempla todas as informações obrigatórias, conforme o art. 18, §2º da Lei Federal nº 14.133/2021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OBJETO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ratação de empresa para fornecimento e distribuição de energia elétrica em diversos setores da Administração Municipal de Itapuca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- DESCRIÇÃO DA NECESSIDADE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fornecimento de ENERGIA ELÉTRICA é de vital importância para a manutenção das ações administrativas do Município, e, por isso, figura-se imperiosa a contratação do fornecimento para toda a estrutura imobiliária do Município, bem como para os poços de captação de água localizados no Município. 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o Município de Itapuca, o fornecimento e distribuição é feito exclusivamente pelas empresas/cooperativas CERFOX - COOPERATIVA DE DISTRIBUIÇÃO DE ENERGIA FONTOURA XAVIER, e a </w:t>
      </w:r>
      <w:r>
        <w:rPr>
          <w:rFonts w:cs="Times New Roman" w:ascii="Times New Roman" w:hAnsi="Times New Roman"/>
          <w:bCs/>
          <w:sz w:val="24"/>
          <w:szCs w:val="24"/>
        </w:rPr>
        <w:t>RGE SUL DISTRIBUIDORA DE ENERGIA S.A, conforme mapa de distribuição de energia definido pela Agência Nacional de Energia Elétrica – ANEEL, as quais são divididas por regiões dentro da área do Município, impossibilitando assim a realização de procedimento licitatório.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 – QUANTIDADES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quantidades contratadas serão estimadas, uma vez que o consumo mensal/anual é variável, não sendo possível precisar o montante exato de consumo, pois depende do tempo de utilização dos equipamentos. Meses que os mesmos ficam ligados de forma contínua, o consumo automaticamente se torna maior. Consequentemente, meses com menor tempo de uso dos equipamentos, reduz o consumo de energ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ESTIMATIVA DO PREÇO DA CONTRATAÇ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49660599"/>
      <w:bookmarkEnd w:id="0"/>
      <w:r>
        <w:rPr>
          <w:rFonts w:cs="Times New Roman" w:ascii="Times New Roman" w:hAnsi="Times New Roman"/>
          <w:sz w:val="24"/>
          <w:szCs w:val="24"/>
        </w:rPr>
        <w:t>4.1 A quantidade estimada baseia-se na média de consumo de anos anteriores, considerando toda a infraestrutura municipa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22"/>
        <w:gridCol w:w="5032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CONSUMIDOR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STO MÉDIO MENSAL R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4 - CERFOX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CENT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7 - CERFOX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OB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2 - CERFOX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E ASSISTÊNCIA SOCIAL, CULTURA E TURIS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8 - CERFOX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NÁSIO MUNICIP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4 - CERFOX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NÁSIO DE ESPORTES ESTAD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7 - CERFOX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 DE FUTEB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0 - CERFOX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JOÃO CLAUDIR CAPRO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6 - CERFOX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OS OPERADORES DA PATRULHA AGRÍC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9 - CERFOX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PINGO DE G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 - CERFOX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E AGRICULTURA - LOC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8 - CERFOX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ADA MILI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4 - CERFOX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3 - CERFOX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 DE REFERÊNCIA (OFICIN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6 - CERFOX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 DE CONVIVÊ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6 - CERFOX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BÁSICA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3 - CERFOX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UMINAÇÃO PÚ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6 - CERFOX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ÇÃO DE TRATAMENTO DE ESGO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7 - CERFOX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DRA DE ESPORTES JOÃO CLAUDIR CAPRO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7 - CERFOX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CENT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6 - CERFOX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ÇO CAMPO BON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2 - CERFOX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PA DE LAVAGEM - LOC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1 - CERFOX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ÇO LINHA OIT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5178436 - RGE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ÇO LINHA ARAPON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23667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RG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ÇO LINHA ZANE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DA MÉDIA MENS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3,0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Em qualquer tempo, conforme demanda, conveniência e interesse, o Município poderá solicitar, de acordo com normas estabelecidas pela concessionária, novas ligações de Unidade Consumidora, incluindo-se no rol daquelas já existentes, acima descritas, as quais ficam aditadas e submetidas as mesmas regras e condições do contrato origina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- ANÁLISE DE MERCADO E JUSTIFICATIVA DA ESCOLHA DO TIPO E SOLUÇÃO A CONTRATAR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ta-se de fornecedor exclusivo, concessionária do serviço público, autorizada a explorar economicamente os serviços pelo Ente Público Federativo responsável e com preços autorizados e controlados por Agência Pública (ANAEL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contratação enquadra-se na hipótese de Inexigibilidade de Licitação, nos termos do inciso I do artigo 74 da Lei 14.133/2021, como se vê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3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Art. 74 - É inexigível a licitação quando inviável a competição, em especial nos casos de: I - aquisição de materiais, de equipamentos ou de gêneros ou contratação de serviços que só possam ser fornecidos por produtor, empresa ou representante comercial exclusivos;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- DESCRIÇÃO DA SOLUÇÃO COMO UM TODO E PRINCIPAIS CARACTERÍSTICAS DO SERVIÇO OU DO MATERIAL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ta-se de serviço público prestado a população através de concessionárias do serviço que mantém rede de captação e distribuição de energia elétrica de maneira que a estrutura está totalmente disponível ao usuário. Não carecendo assim de nenhum custo de implantação ou instalação, pagando o usuário apenas pelo consumo verificado e medido através de sistemas/relógios de medição e de normas estabelecidas pela legislação e pelas normas do Ente Público responsável pela concessão. Tendo em vista a natureza continuada dos serviços, o período de vigência do Contrato será por prazo indeterminado, contados da sua assinatura, nos termos do art. 109 da Lei nº 14.133/2021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s hipóteses de nova ligação, que seja necessário extensão de rede, ou outra demanda específica junto a concessionária, deverá a Administração Municipal solicitar projetos com respectivos orçamentos à Concessionária, a fim de adequar a demanda do serviço com normativa legal adequada para sua contrataçã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– JUSTIFICATIVA PARA PARCELAMENTO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ndo em vista a natureza da contratação, vislumbra-se a necessidade de realizar-se de na forma de menor preço mensa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– VIABILIDADE DA CONTRATAÇÃO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Pelo todo exposto, frente à análise dos serviços contidos no objeto a ser contratado, consideramos viável a contratação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puca/RS, 09 de abril de 2025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mila Scorsatt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23:00Z</dcterms:created>
  <dc:creator>Licitacao</dc:creator>
  <dc:description/>
  <cp:keywords/>
  <dc:language>en-US</dc:language>
  <cp:lastModifiedBy>RENATO</cp:lastModifiedBy>
  <cp:lastPrinted>2024-04-11T09:13:00Z</cp:lastPrinted>
  <dcterms:modified xsi:type="dcterms:W3CDTF">2025-04-08T21:34:00Z</dcterms:modified>
  <cp:revision>4</cp:revision>
  <dc:subject/>
  <dc:title/>
</cp:coreProperties>
</file>