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Saúd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Laura Fontana Miotto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oordenador Administrativ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saude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1 – Aquisição de equipamentos e mobiliário para manutenção e continuidade das Atividades da Unidade Básica de Saúde do Município atendendo a Portaria SES n°. 1098/2023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.1 – A aquisição dos equipamentos é essencial para assegurar o funcionamento contínuo e eficiente da unidade de saúde do Município. Estes materiais são indispensáveis para a realização de atendimentos de saúde de qualidade, garantindo estruturar e qualificar o cuidado materno-paterno-infantil da UBS, auxiliando para que os profissionais possam executar suas atividades de forma segura e eficaz, atendendo às demandas da população. A aquisição será realizada através de recursos recebidos pela Portaria SES 1098/2023 anexa a esta demand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4661"/>
              <w:gridCol w:w="1831"/>
            </w:tblGrid>
            <w:tr>
              <w:trPr>
                <w:trHeight w:val="289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DETECTOR FETAL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ALANÇA ANTROPOMÉTRICA INFANTIL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Arial"/>
                    </w:rPr>
                    <w:t>BALANÇA ANTROPOMÉTRICA PARA OBESO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ESA GINECOLÓGICA ELÉTRICA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ADEIRA DE RODAS PARA ATÉ 90KG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ADEIRA DE RODAS PARA ATÉ 180KG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ADEIRA DE RODAS PARA ATÉ 250KG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FOCO DE LUZ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ESCADA DOIS DEGRAU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IOMBO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DIAPASÃ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ARTELO DE REFLEX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OCHO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OMPUTADOR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3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1 – As quantidades se justificam devido as necessidades da Administração Municipal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1 – Entrega total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entrega deverá ocorrer junto a Secretaria Municipal de Saúde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.1 – Entrega em até 60 (sessenta) dias após a solicitação da administração municipal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os equipamento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Saúd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25 de març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54:00Z</dcterms:created>
  <dc:creator>Veritá</dc:creator>
  <dc:description/>
  <cp:keywords/>
  <dc:language>en-US</dc:language>
  <cp:lastModifiedBy>RENATO</cp:lastModifiedBy>
  <cp:lastPrinted>2025-03-25T08:06:00Z</cp:lastPrinted>
  <dcterms:modified xsi:type="dcterms:W3CDTF">2025-03-25T11:07:00Z</dcterms:modified>
  <cp:revision>5</cp:revision>
  <dc:subject/>
  <dc:title/>
</cp:coreProperties>
</file>