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unicípio de Itapuca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xxxx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tratação de empresa para prestação de serviços de reconstrução de pavimentação e passeios públicos em trechos urbanos do Município, com fornecimento de material e mão de obra necessários a execução das obras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É de responsabilidade do Poder Público realizar a conservação das vias, estradas, ruas e avenidas, com finalidade de melhorar a qualidade da malha viária e de passeios públicos, necessitamos realizar intervenções em trechos de ruas e avenidas realizando o conserto da pavimentação da via e de passeios públic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 presente licitação visa à contratação de empresa para realizar reparos em trechos das ruas Alberto Pancotte, José Petrochi, José Sebben e Avenida Mathias Zanette. Em decorrência das fortes chuvas que afetaram o Município de Itapuca nos meses de abril e maio de 2024, houve elevação do córrego que corta a cidade, mais precisamente na Rua Alberto Pancotte e Avenida Mathias Zanette. Neste trecho entre a Rua e a Avenida anteriormente citadas, fora realizado uma intervenção com obra de canalização do córrego em tubos de concreto, o que gerou danos na pavimentação da via e passeios públicos, assim como na Rua José Petrcochi, que é onde finaliza a canalização. A Rua José Sebben é trecho de ligação da ERS 132, que liga o Município de Itapuca ao Município de Nova Alvorada. Neste trecho, também em decorrência das chuvas, que interromperam várias vias da Região, a mesma sofreu com o trânsito intenso, mais precisamente de caminhões pesados, danificando assim a pavimentação da via. Durante o evento climático, as vias urbanas do Município receberam uma alta demanda de tráfego, inclusive de caminhões, onde os mesmos circulavam no perímetro urbano para se deslocar de uma região a outra, danificando assim a pavimentação. A pavimentação danificada compromete a segurança e a mobilidade de veículos e pedestres, exigindo assim, reparos para restabelecer as condições adequadas de tráfego de veículos e também de pedestres. Diante disso, justifica-se a contratação de empresa para realizar os reparos da pavimentação, a fim de garantir a segurança viária e a durabilidade da infraestrutura, atendendo às necessidades da população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orme planilha da engenharia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s quantidades se justificam devido a medições dos trechos que irão receber os reparo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forme cronograma anexo ao processo (2 meses)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prestação dos serviços será junto as Ruas e Avenida que receberão os reparo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obra deverá ter início em até 10 dias após emissão da ordem de inicio e deverá ser concluída em prazo não superior a ao definido no cronograma físico financeiro elaborado pela engenharia (2 meses)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conformidade com o cronograma após o atestado de recebimento emitido pelo setor de engenharia e fiscalização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Em caso de execuçã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gestão e/ou recebimento do material e/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 – Gesto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Marcos José Scorsat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écnico Agrícola – Fiscal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5 de maio de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22:00Z</dcterms:created>
  <dc:creator>Veritá</dc:creator>
  <dc:description/>
  <cp:keywords/>
  <dc:language>en-US</dc:language>
  <cp:lastModifiedBy>RENATO</cp:lastModifiedBy>
  <cp:lastPrinted>2025-05-19T14:44:00Z</cp:lastPrinted>
  <dcterms:modified xsi:type="dcterms:W3CDTF">2025-05-19T17:44:00Z</dcterms:modified>
  <cp:revision>5</cp:revision>
  <dc:subject/>
  <dc:title/>
</cp:coreProperties>
</file>