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  <w:t>DOCUMENTO DE FORMALIZAÇÃO DA DEMAN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Órgã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UNICÍPIO DE ITAPUC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ponsável pela Demand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Camila Scorsat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 xml:space="preserve">Secretária Municipal de Administração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t-BR"/>
                </w:rPr>
                <w:t>administracao@itapuca.rs.gov.br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1 9xxxxxxxx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  Objeto da Contrat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ontratação de empresa para fornecimento e distribuição de energia elétrica em diversos setores da Administração Municipal de Itapuca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 Justificativa da necessidade da contratação:</w:t>
            </w:r>
          </w:p>
        </w:tc>
      </w:tr>
      <w:tr>
        <w:trPr>
          <w:trHeight w:val="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necessidade da contratação é de fundamental importancia para a Administração Municipal, pois se trata de prestação de serviço essencial e imprescindível, uma vez que a energia elétrica é fundamental para o desenvolvimento das atividades laborais e para a prestação de serviço aos contribuintes.</w:t>
            </w:r>
            <w:r>
              <w:rPr>
                <w:rFonts w:eastAsia="Times New Roman" w:cs="Times New Roman" w:ascii="Times New Roman" w:hAnsi="Times New Roman"/>
              </w:rPr>
              <w:t xml:space="preserve"> No M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nicípio de Itapuca, há duas empresas prestadoras do presente serviço, sendo elas a CERFOX - COOPERATIVA DE DISTRIBUIÇÃO DE ENERGIA FONTOURA XAVIER, e a </w:t>
            </w:r>
            <w:r>
              <w:rPr>
                <w:rFonts w:cs="Times New Roman" w:ascii="Times New Roman" w:hAnsi="Times New Roman"/>
                <w:bCs/>
              </w:rPr>
              <w:t xml:space="preserve">RGE SUL DISTRIBUIDORA DE ENERGIA S.A, as duas aptas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ao fornecimento de energia elétrica, o que impossibilita a realização de procedimento licitatório, visto que cada uma delas possui uma área específica para distribuição e fornecimento da energia elétri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necessidade intrínseca do fornecimento de energia elétrica se dá para fornecimento junto as edificações e poços de captação água localizados no Município de Itapuca, bem como em novas instalações que venha a ser contruída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. Quantidade de serviço/materiais a ser contratad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quantidade do serviço a ser contratado é estipulado conforme a necessidade do Município, devendo as contratadas fornecer energia elétrica para todas as unidades consumidoras de prorpiedade do Município e igualmente as unidades locadas pela Administração Municipa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. Previsão de início da prestação dos serviços:</w:t>
            </w:r>
          </w:p>
        </w:tc>
      </w:tr>
      <w:tr>
        <w:trPr>
          <w:trHeight w:val="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bril/202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. Indicação do responsável pela fiscaliz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: Camila Scorsatto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 Secretária Municipal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tapuca/RS, 07 de abril de 2025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amila Scorsa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Secretário Municipal de Administração 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itapuc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2:00Z</dcterms:created>
  <dc:creator>Licitacao</dc:creator>
  <dc:description/>
  <cp:keywords/>
  <dc:language>en-US</dc:language>
  <cp:lastModifiedBy>RENATO</cp:lastModifiedBy>
  <cp:lastPrinted>2025-04-07T08:04:00Z</cp:lastPrinted>
  <dcterms:modified xsi:type="dcterms:W3CDTF">2025-04-07T11:13:00Z</dcterms:modified>
  <cp:revision>4</cp:revision>
  <dc:subject/>
  <dc:title/>
</cp:coreProperties>
</file>