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PENSA DE LICITAÇÃO N°. 013/2025 – PROCESSO 028/2025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13/2025, com fundamento no art. 75, I da Lei Federal nº 14.133/2021, para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lang w:eastAsia="pt-BR"/>
        </w:rPr>
        <w:t>ontratação de empresa para prestação de serviços de reconstrução de pavimentação e passeios públicos em trechos urbanos do Município, com fornecimento de material e mão de obra necessários a execução das obras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e os documentos de engenharia é até às 17h00min do dia 27 de maio de 2025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VERÁ SER ENTREGUE PELO LICITANTE OS DEMAIS DOCUMENTOS CONSTANTES NO ITEM 8.4 DO TERMO DE REFERÊNC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Planilha de Custos, Cronograma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21 de maio de 2025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</w:rPr>
        <w:t>DELAVIR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/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6:00Z</dcterms:created>
  <dc:creator>Licitacao</dc:creator>
  <dc:description/>
  <cp:keywords/>
  <dc:language>en-US</dc:language>
  <cp:lastModifiedBy>RENATO</cp:lastModifiedBy>
  <cp:lastPrinted>2025-05-21T07:45:00Z</cp:lastPrinted>
  <dcterms:modified xsi:type="dcterms:W3CDTF">2025-05-21T10:45:00Z</dcterms:modified>
  <cp:revision>5</cp:revision>
  <dc:subject/>
  <dc:title/>
</cp:coreProperties>
</file>