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24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12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, instalação e configuração de sistemas de câmeras de videomonitoramento no Prédio da Brigada Militar, EMEI Pingo de Gente e na Esquina da Rua Floriano Borges de Góes com a Avenida Mathias Zanette, nos termos do Inc. II,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INVIOLÁVEL SOLEDADE ALARMES LTDA, </w:t>
      </w:r>
      <w:r>
        <w:rPr>
          <w:rFonts w:cs="Times New Roman" w:ascii="Times New Roman" w:hAnsi="Times New Roman"/>
          <w:bCs/>
          <w:sz w:val="22"/>
          <w:szCs w:val="22"/>
        </w:rPr>
        <w:t>CNPJ: 10.262.980/0001-54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OR TOTAL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23.913,59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tapuca, 25 de abril de 2025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09:00Z</dcterms:created>
  <dc:creator>RENATO</dc:creator>
  <dc:description/>
  <dc:language>en-US</dc:language>
  <cp:lastModifiedBy>RENATO</cp:lastModifiedBy>
  <cp:lastPrinted>2025-04-25T07:52:00Z</cp:lastPrinted>
  <dcterms:modified xsi:type="dcterms:W3CDTF">2025-04-25T10:52:00Z</dcterms:modified>
  <cp:revision>4</cp:revision>
  <dc:subject/>
  <dc:title/>
</cp:coreProperties>
</file>