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23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11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ACIMA CITADO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e mão de obra para conserto da retroescavadeira JCB 4CX, nos termos do §7º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FORMAQ INDÚSTRIA E COMERCIO DE COMPONENTES RODOVIÁRIOS LTDA – CNPJ: 88.097.969/0001-7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9.983,00;</w:t>
      </w:r>
    </w:p>
    <w:tbl>
      <w:tblPr>
        <w:tblW w:w="9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5651"/>
        <w:gridCol w:w="1728"/>
      </w:tblGrid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HIDRÁUL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 DUPLA DE ENGRENAG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VULA DE SEGURANÇ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PARA TROCA DE PEÇAS, LIMPEZA DE VÁLVULAS, INSTALAR E REGULAR BOMBA HIDRÁULICA, COLAR VIDRO DA MÁQUIN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5,0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83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tapuca, 15 de abril de 2025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AVIR SCORSA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1:00Z</dcterms:created>
  <dc:creator>RENATO</dc:creator>
  <dc:description/>
  <dc:language>en-US</dc:language>
  <cp:lastModifiedBy>RENATO</cp:lastModifiedBy>
  <cp:lastPrinted>2025-04-15T13:10:00Z</cp:lastPrinted>
  <dcterms:modified xsi:type="dcterms:W3CDTF">2025-04-15T16:10:00Z</dcterms:modified>
  <cp:revision>4</cp:revision>
  <dc:subject/>
  <dc:title/>
</cp:coreProperties>
</file>