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LICITATÓRIO Nº 022/202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10/202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VE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TIFICAR e HOMOLOGAR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PROCEDIMENTO LICITATÓRIO ACIMA CITADO</w:t>
      </w:r>
      <w:r>
        <w:rPr>
          <w:rFonts w:cs="Times New Roman" w:ascii="Times New Roman" w:hAnsi="Times New Roman"/>
          <w:sz w:val="22"/>
          <w:szCs w:val="22"/>
        </w:rPr>
        <w:t xml:space="preserve">, cujo objeto é a aquisição de peças e mão de obra para conserto da retroescavadeira JCB 3CX - 02, nos termos do §7º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D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FORMAQ INDÚSTRIA E COMERCIO DE COMPONENTES RODOVIÁRIOS LTDA – CNPJ: 88.097.969/0001-73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LOR:</w:t>
      </w:r>
      <w:r>
        <w:rPr>
          <w:rFonts w:cs="Times New Roman" w:ascii="Times New Roman" w:hAnsi="Times New Roman"/>
          <w:bCs/>
          <w:sz w:val="22"/>
          <w:szCs w:val="22"/>
        </w:rPr>
        <w:t xml:space="preserve"> R$ 8.125,00;</w:t>
      </w:r>
    </w:p>
    <w:tbl>
      <w:tblPr>
        <w:tblW w:w="9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70"/>
        <w:gridCol w:w="5651"/>
        <w:gridCol w:w="17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DA BOMBA HIDRÁUL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DA BOMBA HIDRÁUL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REPARO DA BOMBA HIDRÁULICA DUP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O DO COMANDO DA BOMBA HIDRÁUL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O DE OBRA PARA TROCA DE PEÇAS, LIMPEZA DE VÁLVULAS, REGULAGEM DA BOMBA HIDRÁULICA E COLAR VIDRO DA MÁQUIN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,0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8.125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apuca, 15 de abril d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AVIR SCORSA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8:00Z</dcterms:created>
  <dc:creator>RENATO</dc:creator>
  <dc:description/>
  <dc:language>en-US</dc:language>
  <cp:lastModifiedBy>RENATO</cp:lastModifiedBy>
  <cp:lastPrinted>2025-04-15T13:10:00Z</cp:lastPrinted>
  <dcterms:modified xsi:type="dcterms:W3CDTF">2025-04-15T16:10:00Z</dcterms:modified>
  <cp:revision>4</cp:revision>
  <dc:subject/>
  <dc:title/>
</cp:coreProperties>
</file>