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highlight w:val="cyan"/>
        </w:rPr>
        <w:t>MINUTA DO CONTRATO DE FORNECIMENTO DE BENS E PRESTAÇÃO DE SERVIÇOS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spensa de Licitação nº. 012/2025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highlight w:val="cyan"/>
        </w:rPr>
        <w:t>Contrato Nº. .../2025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 xml:space="preserve">Que entre si celebram, de um lado o </w:t>
      </w:r>
      <w:r>
        <w:rPr>
          <w:rFonts w:cs="Courier New" w:ascii="Courier New" w:hAnsi="Courier New"/>
          <w:b/>
          <w:bCs/>
          <w:color w:val="000000"/>
        </w:rPr>
        <w:t>MUNICÍPIO DE ITAPUCA-RS</w:t>
      </w:r>
      <w:r>
        <w:rPr>
          <w:rFonts w:cs="Courier New" w:ascii="Courier New" w:hAnsi="Courier New"/>
          <w:bCs/>
          <w:color w:val="000000"/>
        </w:rPr>
        <w:t xml:space="preserve">, ente jurídico de direito público, inscrito no CNPJ sob o Nº. 93.856.862/0001-00, com sede na Rua Arvorezinha, 1035, Itapuca/RS, neste ato representado por seu Prefeito Municipal </w:t>
      </w:r>
      <w:r>
        <w:rPr>
          <w:rFonts w:cs="Courier New" w:ascii="Courier New" w:hAnsi="Courier New"/>
          <w:b/>
          <w:bCs/>
          <w:color w:val="000000"/>
        </w:rPr>
        <w:t>Sr. Delavir Scorsatto,</w:t>
      </w:r>
      <w:r>
        <w:rPr>
          <w:rFonts w:cs="Courier New" w:ascii="Courier New" w:hAnsi="Courier New"/>
          <w:bCs/>
          <w:color w:val="000000"/>
        </w:rPr>
        <w:t xml:space="preserve"> portador do CPF n°. 3xx.xxx.xxx-x2, residente  e domiciliado no Município de  Itapuca-RS, neste ato denominado simplesmente de CONTRATANTE, e, de outro lado, a empresa </w:t>
      </w:r>
      <w:r>
        <w:rPr>
          <w:rFonts w:cs="Courier New" w:ascii="Courier New" w:hAnsi="Courier New"/>
          <w:bCs/>
          <w:color w:val="000000"/>
          <w:highlight w:val="cyan"/>
        </w:rPr>
        <w:t>.............................</w:t>
      </w:r>
      <w:r>
        <w:rPr>
          <w:rFonts w:cs="Courier New" w:ascii="Courier New" w:hAnsi="Courier New"/>
          <w:bCs/>
          <w:color w:val="000000"/>
        </w:rPr>
        <w:t>,  doravante denominada simplesmente de CONTRAT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O presente contrato tem seu respectivo fundamento e finalidade na consecução do objeto contratado, descrito abaixo, constante do processo de Dispensa de Licitação n°. 012/2025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Primeira – Da Fundament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1. Fundamenta-se a presente contratação nos termos 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ig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2 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5, amb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Federal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º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2. A execução do contrato será de conformidade com 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 e condições convencionadas e com as normas da Lei Federal n° 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al se sujeitam o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nte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3. Na sua generalidade, inclusive nos casos omissos, 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ge-s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rm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igent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speci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ed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°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diçõ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cei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úblic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plicando-lh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pletivamente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ncípi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or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g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sposiçõe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vad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egunda – Do Objeto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Courier New" w:ascii="Courier New" w:hAnsi="Courier New"/>
          <w:highlight w:val="cyan"/>
          <w:lang w:eastAsia="pt-BR"/>
        </w:rPr>
        <w:t>CONTRATAÇÃO DE EMPRESA ESPECIALIZADA PARA FORNECIMENTO DE MATERIAIS E PRESTAÇÃO DE SERVIÇO DE INSTALAÇÃO E CONFIGURAÇÃO DE EQUIPAMENTOS DE SEGURANÇAS (CÂMERAS E GRAVADORES) PARA INSTALAÇÃO JUNTO A EMEI PINGO DE GENTE, ESQUINA DA AVENIDA MATHIAS ZANETTE COM A RUA FLORIANO BORGES DE GÓES E JUNTO AO PRÉDIO DA BRIGADA MILITAR.</w:t>
      </w:r>
      <w:r>
        <w:rPr>
          <w:rFonts w:cs="Courier New" w:ascii="Courier New" w:hAnsi="Courier New"/>
          <w:highlight w:val="cyan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Terceira – Do Valor e Pagamento</w:t>
      </w:r>
    </w:p>
    <w:p>
      <w:pPr>
        <w:pStyle w:val="TextBody"/>
        <w:numPr>
          <w:ilvl w:val="1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Pelos serviços prestados, o Contratante pagará à Contratada o valor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R$</w:t>
      </w:r>
      <w:r>
        <w:rPr>
          <w:rFonts w:cs="Courier New" w:ascii="Courier New" w:hAnsi="Courier New"/>
          <w:spacing w:val="-13"/>
          <w:sz w:val="22"/>
          <w:szCs w:val="22"/>
          <w:highlight w:val="cyan"/>
        </w:rPr>
        <w:t xml:space="preserve"> .......... </w:t>
      </w:r>
      <w:r>
        <w:rPr>
          <w:rFonts w:cs="Courier New" w:ascii="Courier New" w:hAnsi="Courier New"/>
          <w:sz w:val="22"/>
          <w:szCs w:val="22"/>
          <w:highlight w:val="cyan"/>
        </w:rPr>
        <w:t>(..................................);</w:t>
      </w:r>
    </w:p>
    <w:p>
      <w:pPr>
        <w:pStyle w:val="Heading"/>
        <w:tabs>
          <w:tab w:val="clear" w:pos="708"/>
          <w:tab w:val="left" w:pos="2103" w:leader="none"/>
        </w:tabs>
        <w:spacing w:lineRule="auto" w:line="360"/>
        <w:ind w:right="-403" w:hanging="0"/>
        <w:jc w:val="left"/>
        <w:rPr/>
      </w:pPr>
      <w:r>
        <w:rPr>
          <w:rFonts w:cs="Courier New" w:ascii="Courier New" w:hAnsi="Courier New"/>
          <w:sz w:val="22"/>
          <w:szCs w:val="22"/>
          <w:highlight w:val="cyan"/>
        </w:rPr>
        <w:t xml:space="preserve">Lote 01 – R$ ..........; </w:t>
      </w:r>
    </w:p>
    <w:p>
      <w:pPr>
        <w:pStyle w:val="Heading"/>
        <w:tabs>
          <w:tab w:val="clear" w:pos="708"/>
          <w:tab w:val="left" w:pos="2103" w:leader="none"/>
        </w:tabs>
        <w:spacing w:lineRule="auto" w:line="360"/>
        <w:ind w:right="-403" w:hanging="0"/>
        <w:jc w:val="left"/>
        <w:rPr>
          <w:rFonts w:ascii="Courier New" w:hAnsi="Courier New" w:cs="Courier New"/>
          <w:sz w:val="22"/>
          <w:szCs w:val="22"/>
          <w:highlight w:val="cyan"/>
        </w:rPr>
      </w:pPr>
      <w:r>
        <w:rPr>
          <w:rFonts w:cs="Courier New" w:ascii="Courier New" w:hAnsi="Courier New"/>
          <w:sz w:val="22"/>
          <w:szCs w:val="22"/>
          <w:highlight w:val="cyan"/>
        </w:rPr>
        <w:t xml:space="preserve">Lote 02 – R$ ..........; </w:t>
      </w:r>
    </w:p>
    <w:p>
      <w:pPr>
        <w:pStyle w:val="Heading"/>
        <w:tabs>
          <w:tab w:val="clear" w:pos="708"/>
          <w:tab w:val="left" w:pos="2103" w:leader="none"/>
        </w:tabs>
        <w:spacing w:lineRule="auto" w:line="360"/>
        <w:ind w:right="-403" w:hanging="0"/>
        <w:jc w:val="left"/>
        <w:rPr/>
      </w:pPr>
      <w:r>
        <w:rPr>
          <w:rFonts w:cs="Courier New" w:ascii="Courier New" w:hAnsi="Courier New"/>
          <w:sz w:val="22"/>
          <w:szCs w:val="22"/>
          <w:highlight w:val="cyan"/>
        </w:rPr>
        <w:t>Lote 03 – R$ ..........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WWRecuonormal"/>
        <w:numPr>
          <w:ilvl w:val="1"/>
          <w:numId w:val="3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eastAsia="Calibri" w:cs="Courier New" w:ascii="Courier New" w:hAnsi="Courier New"/>
          <w:color w:val="000000"/>
          <w:szCs w:val="22"/>
        </w:rPr>
        <w:t>O pagamento será efetuado até 30 dias após a apresentação da nota fiscal, com recebimento do serviço atestado pela fiscalização do contrato.</w:t>
      </w:r>
    </w:p>
    <w:p>
      <w:pPr>
        <w:pStyle w:val="WWRecuonormal"/>
        <w:numPr>
          <w:ilvl w:val="1"/>
          <w:numId w:val="3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m caso de realização do serviço de forma parcial, a fiscalização notificará a CONTRATADA, informando o ocorrido, e considerar-se-á como inadimplemento contratual, tendo em vista a não entrega de todo o serviço contratado.</w:t>
      </w:r>
    </w:p>
    <w:p>
      <w:pPr>
        <w:pStyle w:val="WWRecuonormal"/>
        <w:numPr>
          <w:ilvl w:val="1"/>
          <w:numId w:val="3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O pagamento será efetuado via transferência bancária ou boleto, para tanto, informações da conta deverão ser disponibilizadas na proposta financeir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 Quarta – Das Dotações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4.1. A despesa decorrente desta contratação correrá por conta da dotação orçamentária do orçamento em vigor: 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07 - SECRETARIA MUNICIPAL DE EDUCAÇÃO E ESPORTE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b/>
          <w:b/>
          <w:bCs/>
          <w:lang w:eastAsia="pt-BR"/>
        </w:rPr>
      </w:pPr>
      <w:r>
        <w:rPr>
          <w:rFonts w:cs="Courier New" w:ascii="Courier New" w:hAnsi="Courier New"/>
          <w:b/>
          <w:bCs/>
          <w:lang w:eastAsia="pt-BR"/>
        </w:rPr>
        <w:t xml:space="preserve">2055 – Manutenção do Ensino Infantil. 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449052:1540 – </w:t>
        <w:tab/>
        <w:t>EQUIPAMENTOS E MATERIAL PERMANENTE.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03 - SECRETARIA MUNICIPAL DA ADMINISTRAÇÃO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2012 – Proteção e Segurança dos Bens Públicos e Comunitár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49052:2500/0001 - EQUIPAMENTOS E MATERIAL PERMANE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pacing w:val="-5"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Quinta</w:t>
      </w:r>
      <w:r>
        <w:rPr>
          <w:rFonts w:cs="Courier New" w:ascii="Courier New" w:hAnsi="Courier New"/>
          <w:b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Da Vigência e Prorrogaç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5"/>
        </w:rPr>
        <w:t>5.1.</w:t>
      </w:r>
      <w:r>
        <w:rPr>
          <w:rFonts w:cs="Courier New" w:ascii="Courier New" w:hAnsi="Courier New"/>
          <w:b/>
          <w:spacing w:val="-5"/>
        </w:rPr>
        <w:t xml:space="preserve"> </w:t>
      </w:r>
      <w:r>
        <w:rPr>
          <w:rFonts w:cs="Courier New" w:ascii="Courier New" w:hAnsi="Courier New"/>
          <w:spacing w:val="-5"/>
        </w:rPr>
        <w:t>O prazo para entrega, instalação e configuração do sistema é de 30 (trinta) dias, sendo que o prazo contratual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erá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valida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um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no,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contar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highlight w:val="cyan"/>
        </w:rPr>
        <w:t>................ de</w:t>
      </w:r>
      <w:r>
        <w:rPr>
          <w:rFonts w:cs="Courier New" w:ascii="Courier New" w:hAnsi="Courier New"/>
          <w:spacing w:val="-55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2025</w:t>
      </w:r>
      <w:r>
        <w:rPr>
          <w:rFonts w:cs="Courier New" w:ascii="Courier New" w:hAnsi="Courier New"/>
        </w:rPr>
        <w:t>, ambos os prazos prorrogáveis pelo mesmo prazo com justificativa aceita pela Administraçã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exta – Do Acréscimo e Supress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é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%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cinquent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o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ento)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rmo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.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5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14.133/2021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teraçõ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étima – Da Fiscalização e Gest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 todos os efeitos legais, o Gestor do Contrato será o Sr. Renato Reck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o fiscalizador será o Sr. Marcos José Scorsatto</w:t>
      </w:r>
      <w:r>
        <w:rPr>
          <w:rFonts w:cs="Courier New" w:ascii="Courier New" w:hAnsi="Courier New"/>
          <w:spacing w:val="-5"/>
          <w:sz w:val="22"/>
          <w:szCs w:val="22"/>
        </w:rPr>
        <w:t xml:space="preserve">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Oitav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as Obrigações Da Contratada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1. A CONTRATADA será obrigada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2. A CONTRATADA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3. Somente A CONTRATADA será responsável pelos encargos trabalhistas, previdenciários, fiscais e comerciais resultantes da execução do contrato.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4. A inadimplência da CONTRATADA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5. 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ponsáve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rabalhista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videnciários,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sc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erci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ultante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xecuçã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rágrafo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único.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adimplênc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ferênc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estabelecidos no </w:t>
      </w:r>
      <w:r>
        <w:rPr>
          <w:rFonts w:cs="Courier New" w:ascii="Courier New" w:hAnsi="Courier New"/>
          <w:i/>
          <w:sz w:val="22"/>
          <w:szCs w:val="22"/>
        </w:rPr>
        <w:t>caput</w:t>
      </w:r>
      <w:r>
        <w:rPr>
          <w:rFonts w:cs="Courier New" w:ascii="Courier New" w:hAnsi="Courier New"/>
          <w:i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a cláusula, não transfere ao CONTRATA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 responsabilidade por seu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gamento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em poderá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nera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6. Exclusivamente nas contratações de serviços contínuos com regime de dedicação exclusiva de mão de obra, a Administração responderá solidariamente pelos encargos previdenciários e subsidiariamente pelos encargos trabalhistas se comprovada falha na fiscalização do cumprimento das obrigações da CONTRATAD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7. A CONTRATADA deve manter, durante toda a execução do Contrato, todas as condições exigidas para a habilitação na licitação que deu origem ao presente instrum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8.8. </w:t>
      </w:r>
      <w:r>
        <w:rPr>
          <w:rFonts w:cs="Courier New" w:ascii="Courier New" w:hAnsi="Courier New"/>
        </w:rPr>
        <w:t>Os serviços a serem contratados têm natureza de compra e serviços, nos termos do art. 6º, incisos X e XI, da Lei Federal nº 14.133/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8.9. </w:t>
      </w:r>
      <w:r>
        <w:rPr>
          <w:rFonts w:cs="Courier New" w:ascii="Courier New" w:hAnsi="Courier New"/>
        </w:rPr>
        <w:t>Os bens e serviços deverão cumprir as características descritas nas especificações, conforme Item 5 do Estudo Técnico Preliminar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10. A entrega dos bens e serviços deverá ter início a partir da assinatura do contra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 xml:space="preserve">8.11. Os serviços serão solicitados ao contratado através de ordem de serviço </w:t>
      </w:r>
      <w:r>
        <w:rPr>
          <w:rFonts w:cs="Courier New" w:ascii="Courier New" w:hAnsi="Courier New"/>
        </w:rPr>
        <w:t>ou envio da nota de empenh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.12. A contratada deverá apresentar profissional habilitado para a execução dos serviç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.13. A Contratada é responsável pelo fornecimento do material e mão de obra para instalação, devendo o mesmo estar em perfeito funcionamento no ato de entrega</w:t>
      </w:r>
      <w:r>
        <w:rPr>
          <w:rFonts w:cs="Courier New" w:ascii="Courier New" w:hAnsi="Courier New"/>
        </w:rPr>
        <w:t>.</w:t>
      </w:r>
    </w:p>
    <w:p>
      <w:pPr>
        <w:pStyle w:val="Heading2"/>
        <w:spacing w:lineRule="auto" w:line="276"/>
        <w:jc w:val="left"/>
        <w:rPr/>
      </w:pPr>
      <w:r>
        <w:rPr>
          <w:rFonts w:cs="Courier New" w:ascii="Courier New" w:hAnsi="Courier New"/>
          <w:color w:val="000000"/>
          <w:sz w:val="22"/>
          <w:szCs w:val="22"/>
        </w:rPr>
        <w:t>8.14. Outras Obrigações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da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ontratada: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Pres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form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clarecimen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lativ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bje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s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enha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olicita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isando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propici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e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ecessár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iscaliz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NTE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pacing w:val="-1"/>
        </w:rPr>
        <w:t>Atender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1"/>
        </w:rPr>
        <w:t>prontament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quaisquer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orientações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exigências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Fiscal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Contrato,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inerente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 objet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tratual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Repar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aisqu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retame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usa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terceir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ulp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ol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u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presentant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egai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pos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>empregados,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"/>
        </w:rPr>
        <w:t>em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"/>
        </w:rPr>
        <w:t>decorrênci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"/>
        </w:rPr>
        <w:t>d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relaçã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contratual,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excluindo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reduzindo</w:t>
      </w:r>
      <w:r>
        <w:rPr>
          <w:rFonts w:cs="Courier New" w:ascii="Courier New" w:hAnsi="Courier New"/>
          <w:spacing w:val="-65"/>
        </w:rPr>
        <w:t xml:space="preserve"> </w:t>
      </w:r>
      <w:r>
        <w:rPr>
          <w:rFonts w:cs="Courier New" w:ascii="Courier New" w:hAnsi="Courier New"/>
        </w:rPr>
        <w:t>a responsabilidade da fiscalização ou o acompanhamento da execução 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TRATANTE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Mobilizar a equipe necessária aos serviços e disponibilizar os equipamentos e acessório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necessário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u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leva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qualida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ficiência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Prestar os serviços com integral observância das disposições contratuais,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cordo com a melhor qualidade e técnica disponível no mercado e em estri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formidad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dispost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legislaçã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aplicável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fornecend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mão-de-obra,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equipamen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an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si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terminad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ateri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ecessár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viço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den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retame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alida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equaçã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Executar o objeto contratual em sua totalidade, executando os serviços co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ssoal próprio devidamente habilitado e capacitado, cabendo-lhe a total 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clusiv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sabilida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orden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á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sável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egal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tiv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 tecnicamen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xecutados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Pres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ntr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âmetr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otin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abelecid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NTE, com qualidade e tecnologia adequadas, em observância à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comendaçõe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ceit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bo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écnica,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normas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legisl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vigente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Atender,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imediato,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to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qualquer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solicitação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CONTRATANT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quanto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substituiçã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mão-de-obr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entendid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inadequad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prestaçã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serviços.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Responder por quaisquer danos morais, materiais, patrimoniais e/ou pesso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usados ao CONTRATANTE ou a terceiros, provocados ou negligencia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r seus profissionais e/ou prepostos, culposa ou dolosamente, ainda que por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omissão involuntária, não excluindo ou reduzindo essa responsabilidade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iscalização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companha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CONTRATANTE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Realizar com seus próprios recursos todas as obrigações relacionadas com 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bjeto deste Contrato, de acordo com as especificações determinadas 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ocess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tivo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sumin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sabilida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técn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estados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quipamento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acessórios disponibilizados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Cumpri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egisl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ederal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adual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unicipal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rtinente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sabilizar pelos danos e encargos de qualquer espécie decorrente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ções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omissões, culposa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losas, qu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aticar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Pagar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recolher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imposto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demais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</w:rPr>
        <w:t>encargo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fiscais,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bem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os encargos trabalhistas, previdenciários, sociais e comerciais, prêmios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gur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acident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rabalho,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forem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vidos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corrênci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objeto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Reparar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corrigir,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remover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reconstituir,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substituir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à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suas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expensas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total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ou em parte, o objeto do contrato em que se verificarem vícios, defeitos 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correções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A contratada deve oferecer a garantia legal dos materiais, equipamentos e serviços, pelo período de 90 (noventa) dias, conforme prevê o art. 26, II do Código de Defesa do Consumidor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Nona – Obrigações Da Contratante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9.1. É proibido à Administração retardar imotivadamente a execução de obra ou serviço, ou de suas parcelas, inclusive na hipótese de posse do respectivo chefe do Poder Executivo ou de novo titular no órgão ou entidade contratante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9.2. A Administração terá o dever de explicitamente emitir decisão sobre todas as solicitações e reclamações relacionadas à execução dos contratos regidos pela Lei Federal nº 14.133/21, ressalvados os requerimentos manifestamente impertinentes, meramente protelatórios ou de nenhum interesse para a boa execução do Contrato. Salvo disposição legal ou cláusula contratual que estabeleça prazo específico, concluída a instrução do requerimento, a Administração terá o prazo de 1 (um) mês para decidir, admitida a prorrogação motivada por igual períod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– Do Reequilíbrio E Repactu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1. A CONTRATADA, em função da dinâmica do mercado, poderá solicitar a atualização dos preços vigentes, mediante solicitação à Administração Municipal, acompanhada de documentos que comprovem a procedência do pedid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2. A atualização não poderá ultrapassar o preço praticado no mercado e deverá manter a diferença percentual apurada entre o preço originalmente constante da proposta e o preço de mercado vigente à époc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3. O pedido de reequilíbrio somente será analisado pela Administração Pública após a inequívoca comprovação da ocorrência do fato gerador que ensejou o alegado desequilíbrio no fluxo financeiro da CONTRATAD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4. Considerando-se que o equilíbrio exigido na relação contratual envolve uma contraposição entre encargos e vantagens, não serão concedidos reequilíbrios que ensejam impacto irrisório ao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5. Poderá haver repactuação sempre que houver regime de dedicação exclusiva de mão de obra ou predominância de mão de obra, mediante demonstração analítica da variação dos custo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6. O prazo para resposta aos pedidos de reequilíbrio econômico financeiro e de repactuação é de 30 dias a contar da solicitação do requerente, desde que contida a justificativa necessári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pacing w:val="54"/>
        </w:rPr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Décima Primeir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spacing w:val="1"/>
        </w:rPr>
        <w:t xml:space="preserve"> Das Penalidades e Sanções Administrativas</w:t>
      </w:r>
    </w:p>
    <w:p>
      <w:pPr>
        <w:pStyle w:val="Normal"/>
        <w:spacing w:lineRule="auto" w:line="276" w:before="0" w:after="0"/>
        <w:jc w:val="both"/>
        <w:rPr/>
      </w:pPr>
      <w:bookmarkStart w:id="0" w:name="_Hlk147320323"/>
      <w:bookmarkEnd w:id="0"/>
      <w:r>
        <w:rPr>
          <w:rFonts w:cs="Courier New" w:ascii="Courier New" w:hAnsi="Courier New"/>
        </w:rPr>
        <w:t>11.1. 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rat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rá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sponsabiliz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dministrativamente nos seguintes casos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Dar causa à inexecução parci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Dar causa à inexecução parcial do contrato que cause grave dano à Administração, ao funcionamento dos serviços públicos ou ao interesse coletiv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  <w:t>Dar causa à inexecução tot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  <w:tab/>
        <w:t>Deixar de entregar a documentação exigida para o certame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</w:t>
        <w:tab/>
        <w:t>Não manter a proposta, salvo em decorrência de fato superveniente devidamente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</w:t>
        <w:tab/>
        <w:t>Não celebrar o contrato ou não entregar a documentação exigida para a contratação, quando convocado dentro do prazo de validade de sua propost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</w:t>
        <w:tab/>
        <w:t>Ensejar o retardamento da execução ou da entrega do objeto da licitação sem motivo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)</w:t>
        <w:tab/>
        <w:t>Apresentar declaração ou documentação falsa exigida para o certame ou prestar declaração falsa durante a licitação ou 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</w:t>
        <w:tab/>
        <w:t>Fraudar a licitação ou praticar ato fraudulento n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</w:t>
        <w:tab/>
        <w:t>Comportar-se de modo inidôneo ou cometer fraude de qualquer naturez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)</w:t>
        <w:tab/>
        <w:t>Praticar atos ilícitos com vistas a frustrar os objetivos da licitaçã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)</w:t>
        <w:tab/>
        <w:t>Praticar ato lesivo previsto no art. 5º da Lei nº 12.846, de 1º de agosto de 201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2. </w:t>
      </w:r>
      <w:r>
        <w:rPr>
          <w:rFonts w:cs="Courier New" w:ascii="Courier New" w:hAnsi="Courier New"/>
        </w:rPr>
        <w:t>Serão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responsável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pel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nfraçõe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dministrativ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previst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tem</w:t>
      </w:r>
      <w:r>
        <w:rPr>
          <w:rFonts w:cs="Courier New" w:ascii="Courier New" w:hAnsi="Courier New"/>
          <w:spacing w:val="42"/>
        </w:rPr>
        <w:t xml:space="preserve"> 11.1 </w:t>
      </w:r>
      <w:r>
        <w:rPr>
          <w:rFonts w:cs="Courier New" w:ascii="Courier New" w:hAnsi="Courier New"/>
        </w:rPr>
        <w:t>as seguintes sanções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Advertênci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Multa de no mínimo 0,5% (cinco décimos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e máximo de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30% (trinta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 objeto licitado ou contratad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Impedimento de licitar e contratar, no âmbito da Administração Pública direta e indireta do órg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prazo máximo de 3 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Declaração de inidoneidade para licitar ou contratar no âmbito da Administração Pública direta 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ire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os entes federativo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mín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 máx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 6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seis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3. As sanções previstas nas alíneas “a”, “c” e “d” do item 11.2 do presente Edital poderão s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umulativamente com a previs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líne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“b”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mesmo it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4. A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mor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impedirá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converta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compensatória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e promova a extinção unilateral do contrato com a aplicação cumulada de outras sanções, conform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vis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 item 11.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5. S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niz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bíve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ore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peri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gamento eventualmente devido pela Administração ao contratado, além da perda desse valor, a diferença será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bra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judicialm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6. A aplicação das sanções previstas no item 11.2 não exclui, em hipótese alguma,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>obrigação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reparação integral do dano causad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Administração Pública e a terceir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7. Na aplicação da sanção prevista no item 11.2, alínea “b”, será facultada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interess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(quinze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ias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útei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ado d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ata de su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8. Para aplicação das sanções previstas nas alíneas “c” e “d” do item 11.2 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 ou o contratado será intimado para, no prazo de 15 (quinze) dias úteis, contado da data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timação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presenta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scri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specifica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s prov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eten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duzi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9. Na hipótese de deferimento de pedido de produção de novas provas ou de juntada de 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lgadas indispensáveis pela comissão, o licitante ou o contratado poderá apresentar alegações fin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 (quinze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as úteis, contado 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0.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ferid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iss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edi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is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undamentada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lícita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mpertinente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snecessárias, protelatórias ou intempestiv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1. A personalidade jurídica poderá ser desconsiderada sempre que utilizada com abuso do direi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a facilitar, encobrir ou dissimular a prática dos atos ilícitos previstos nesta Lei ou para provoc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fusão patrimonial, e, nesse caso, todos os efeitos das sanções aplicadas à pessoa jurídica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endi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u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d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óc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de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sso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cessora ou a empresa do mesmo ramo com relação de coligação ou controle, de fato ou de direit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 o sancionado, observados, em todos os casos, o contraditório, a ampla defesa e a obrigatoriedade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nális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év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2. É admitida a reabilitação do licitante ou contratado perante a própria autoridade que aplicou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igidos, cumulativame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a)</w:t>
        <w:tab/>
        <w:t>Repa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integral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ausado à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úblic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Paga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mult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Transcurso do prazo mínimo de 1 (um) ano da aplicação da penalidade, no caso de impedimento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r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s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idoneidad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Cumpri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dições 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abilit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finidas 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unitiv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e)</w:t>
        <w:tab/>
        <w:t>Análise jurídica prévia, com posicionamento conclusivo quanto ao cumprimento dos requisi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ini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es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rti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3. A sanção pelas infrações previstas nas alíneas “h” e “l” do item 11.1 exigirá, como condição de reabilitação do licitante ou contratado, a implantação ou aperfeiçoamen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gram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egrida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responsável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1.14. Para os fins da subcondição “j” do subitem 11.1, reputar-se-ão inidôneos atos como os descritos nos artigos 337-F, 337-G, 337-I, 337-J e 337-K do Código Pen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15. </w:t>
      </w:r>
      <w:r>
        <w:rPr>
          <w:rFonts w:cs="Courier New" w:ascii="Courier New" w:hAnsi="Courier New"/>
        </w:rPr>
        <w:t>No caso de incidência de uma das situações previstas neste edital, a licitante será cientificada através do endereço eletrônico (e-mail) por ela informado no seu ato de vinculação ao certame, sendo que os prazos concedidos para manifestação fluirão, independentemente da confirmação de leitura da mensagem, serão concedidos conforme o caso, de acordo com o estabelecido na Lei 14.133/2021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bookmarkStart w:id="1" w:name="_Hlk147320323"/>
      <w:bookmarkEnd w:id="1"/>
      <w:r>
        <w:rPr>
          <w:rFonts w:cs="Courier New" w:ascii="Courier New" w:hAnsi="Courier New"/>
          <w:b/>
          <w:sz w:val="22"/>
          <w:szCs w:val="22"/>
        </w:rPr>
        <w:t>Cláusula Décima Segunda – Da Rescis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2.1.</w:t>
      </w:r>
      <w:bookmarkStart w:id="2" w:name="_Hlk147321644"/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color w:val="000000"/>
        </w:rPr>
        <w:t>O CONTRATANTE poderá rescindir o presente contrato independente de interpelação ou de procedimento judicial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No caso de dolo, culpa, simulação ou fraude n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Autorização do CONTRATANTE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Se a CONTRATADA falir, entrar em concordata / recuperação judicial, em liquidação ou dissolução, e ainda alteração em sua estrutura social, que impossibilite ou prejudique a execução dos serviç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) O descumprimento de qualquer encargo trabalhista com os funcionários contratados pela Contratada. Será também aplicada advertência, multa de 10% do valor do contrato e poderá ser suspensa de participar em licitações com esta administraçã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2. A CONTRATADA poderá rescindir o contrato quando o CONTRATANTE não efetuar os pagamentos que lhe são devidos no prazo de 60 (sessenta) dia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3. O contrato poderá ser rescindido, ainda, por acordo mútuo, atendida a conveniência dos serviços, recebendo a CONTRATADA o valor dos serviços devidamente executad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4. Em caso de inadimplemento contratual, por qualquer das partes, que resulte em rescisão contratual, estarão ambas as partes sujeitas às consequências da Lei nº 14.133/21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5. O contrato pode ser extinto antes de cumpridas as obrigações nele estipuladas, por algum dos motivos previstos no artigo 137 da NLLC, bem como amigavelmente, assegurados o contraditório e a ampla defes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6. Nesta hipótese, aplicam-se também os artigos 138 e 139 da mesma Lei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7. A alteração social ou modificação da finalidade ou da estrutura da empresa não ensejará rescisão se não restringir sua capacidade de concluir 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8. Se a operação implicar mudança da pessoa jurídica contratada, deverá ser formalizado termo aditivo para alteração subjetiv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9. O termo de rescisão, sempre que possível, será precedido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Balanço dos eventos contratuais já cumpridos ou parcialmente cumpr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Relação dos pagamentos já efetuados e ainda dev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Indenizações e multas.</w:t>
      </w:r>
      <w:bookmarkEnd w:id="2"/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Terceira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s Disposições Gerais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3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b/>
          <w:sz w:val="22"/>
          <w:szCs w:val="22"/>
        </w:rPr>
        <w:t>CONTRATADA</w:t>
      </w:r>
      <w:r>
        <w:rPr>
          <w:rFonts w:cs="Courier New" w:ascii="Courier New" w:hAnsi="Courier New"/>
          <w:sz w:val="22"/>
          <w:szCs w:val="22"/>
        </w:rPr>
        <w:t xml:space="preserve"> obriga-se ao fiel cumprimento de todas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 cláusulas e condições pactuadas no presente contrato, desempenhando com zel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ofissionalismo</w:t>
      </w:r>
      <w:r>
        <w:rPr>
          <w:rFonts w:cs="Courier New" w:ascii="Courier New" w:hAnsi="Courier New"/>
          <w:spacing w:val="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utilizando-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etodologia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dequad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ns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ina</w:t>
      </w:r>
      <w:r>
        <w:rPr>
          <w:rFonts w:cs="Courier New" w:ascii="Courier New" w:hAnsi="Courier New"/>
          <w:spacing w:val="-6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</w:rPr>
        <w:t>Décima</w:t>
      </w:r>
      <w:r>
        <w:rPr>
          <w:rFonts w:cs="Courier New" w:ascii="Courier New" w:hAnsi="Courier New"/>
          <w:b/>
          <w:spacing w:val="-4"/>
        </w:rPr>
        <w:t xml:space="preserve"> </w:t>
      </w:r>
      <w:r>
        <w:rPr>
          <w:rFonts w:cs="Courier New" w:ascii="Courier New" w:hAnsi="Courier New"/>
          <w:b/>
        </w:rPr>
        <w:t>Quarta –</w:t>
      </w:r>
      <w:r>
        <w:rPr>
          <w:rFonts w:cs="Courier New" w:ascii="Courier New" w:hAnsi="Courier New"/>
          <w:b/>
          <w:spacing w:val="-7"/>
        </w:rPr>
        <w:t xml:space="preserve"> Do Fo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7"/>
        </w:rPr>
        <w:t>14.1.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</w:rPr>
        <w:t>Fi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leit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For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Comar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rvorezinha - R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micílio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judicial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cyan"/>
        </w:rPr>
        <w:t>Itapuca, xx de xxxxxxxx de 2025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4322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unicípio de Itapuc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Delavir Scorsatto – Prefeito Municipal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ATANTE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highlight w:val="cyan"/>
              </w:rPr>
            </w:pPr>
            <w:r>
              <w:rPr>
                <w:rFonts w:cs="Courier New" w:ascii="Courier New" w:hAnsi="Courier New"/>
                <w:highlight w:val="cy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highlight w:val="cyan"/>
              </w:rPr>
            </w:pPr>
            <w:r>
              <w:rPr>
                <w:rFonts w:cs="Courier New" w:ascii="Courier New" w:hAnsi="Courier New"/>
                <w:highlight w:val="cyan"/>
              </w:rPr>
              <w:t>_______________________________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Courier New" w:hAnsi="Courier New" w:cs="Courier New"/>
                <w:highlight w:val="cyan"/>
              </w:rPr>
            </w:pPr>
            <w:r>
              <w:rPr>
                <w:rFonts w:cs="Courier New" w:ascii="Courier New" w:hAnsi="Courier New"/>
                <w:highlight w:val="cyan"/>
              </w:rPr>
              <w:t>CONTRATADA</w:t>
            </w:r>
          </w:p>
        </w:tc>
      </w:tr>
    </w:tbl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emunhas: ___________________________  _______________________________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9" w:hanging="428"/>
      </w:pPr>
      <w:rPr>
        <w:sz w:val="24"/>
        <w:b/>
        <w:shd w:fill="D9D9D9" w:val="clear"/>
        <w:szCs w:val="24"/>
        <w:bCs/>
        <w:w w:val="99"/>
        <w:rFonts w:ascii="Arial" w:hAnsi="Arial" w:eastAsia="Arial" w:cs="Arial"/>
        <w:lang w:val="pt-P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  <w:w w:val="100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2"/>
        <w:szCs w:val="22"/>
        <w:w w:val="1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5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1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7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9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4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2z0">
    <w:name w:val="WW8Num12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28z1">
    <w:name w:val="WW8Num28z1"/>
    <w:qFormat/>
    <w:rPr>
      <w:rFonts w:ascii="Symbol" w:hAnsi="Symbol" w:cs="Symbol"/>
      <w:w w:val="100"/>
      <w:lang w:val="pt-PT" w:bidi="ar-SA"/>
    </w:rPr>
  </w:style>
  <w:style w:type="character" w:styleId="WW8Num28z2">
    <w:name w:val="WW8Num28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8z3">
    <w:name w:val="WW8Num2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4:00Z</dcterms:created>
  <dc:creator>Licitacao</dc:creator>
  <dc:description/>
  <cp:keywords/>
  <dc:language>en-US</dc:language>
  <cp:lastModifiedBy>RENATO</cp:lastModifiedBy>
  <cp:lastPrinted>2023-08-11T14:19:00Z</cp:lastPrinted>
  <dcterms:modified xsi:type="dcterms:W3CDTF">2025-04-25T11:40:00Z</dcterms:modified>
  <cp:revision>4</cp:revision>
  <dc:subject/>
  <dc:title/>
</cp:coreProperties>
</file>