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intenção de contratação por dispensa de licitação de serviço de manutenção de veículos automotores conforme o art. 75, §7º da Lei Federal nº 14.133/202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quisição de peças e mão de obra para conserto da retroescavadeira JCB 4CX de uso da Secretaria Municipal de Agricultura e Meio Ambient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t-BR"/>
        </w:rPr>
        <w:t xml:space="preserve">Serão adquiridas as peças conforme </w:t>
      </w:r>
      <w:r>
        <w:rPr/>
        <w:t xml:space="preserve">quantidades abaixo: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63"/>
        <w:gridCol w:w="1073"/>
        <w:gridCol w:w="657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HIDRÁULIC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A DUPLA DE ENGRENAGE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 DE SEGURANÇ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DE OBRA PARA TROCA DE PEÇAS, LIMPEZA DE VÁLVULAS, INSTALAR E REGULAR BOMBA HIDRÁULICA, COLAR VIDRO DA MÁQUINA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ESTIMATIVA DO PREÇO DA CONTRAT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Para verificação do valor estimado da contratação, foram realizados orçamentos referenciais com três empresas do ramo do objeto a ser contratado, escolhidas através de pesquisas na rede de computadores ou por já serem contratadas anteriormente pela Administração. 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am apesentadas as seguintes ofertas referenciais, levando em consideração os valores totais para os iten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presa 01:</w:t>
      </w:r>
      <w:r>
        <w:rPr>
          <w:rFonts w:cs="Arial" w:ascii="Arial" w:hAnsi="Arial"/>
          <w:bCs/>
        </w:rPr>
        <w:t xml:space="preserve"> REFORMAQ INDÚSTRIA E COMERCIO DE COMPONT. ROD. LTDA – CNPJ: 88.097.969/0001-73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presa 02:</w:t>
      </w:r>
      <w:r>
        <w:rPr>
          <w:rFonts w:cs="Arial" w:ascii="Arial" w:hAnsi="Arial"/>
          <w:bCs/>
        </w:rPr>
        <w:t xml:space="preserve"> ANDRÉ DE CARLI MECÂNICA AUTOMOTIVA ME - CNPJ: 23.177.118/0001-95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presa 03:</w:t>
      </w:r>
      <w:r>
        <w:rPr>
          <w:rFonts w:cs="Arial" w:ascii="Arial" w:hAnsi="Arial"/>
          <w:bCs/>
        </w:rPr>
        <w:t xml:space="preserve"> LACCHINI MÁQUINAS PESADAS LTDA - CNPJ: 01.331.507/0001-90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70"/>
        <w:gridCol w:w="2956"/>
        <w:gridCol w:w="1728"/>
        <w:gridCol w:w="1902"/>
        <w:gridCol w:w="17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HIDRÁUL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0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A DUPLA DE ENGRENAG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 DE SEGURANÇ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8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9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DE OBRA PARA TROCA DE PEÇAS, LIMPEZA DE VÁLVULAS, INSTALAR E REGULAR BOMBA HIDRÁULICA, COLAR VIDRO DA MÁQUIN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,00</w:t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9.983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92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09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>OBS: OS VALORES ACIMA SÃO OS TOTAIS PARA O ITE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 xml:space="preserve">A aquisição será realizada de forma global a fim de evitar atrasos na entrega das peças e consequentemente na prestação do serviço de consert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 xml:space="preserve">A aquisição pretendida é viável, uma vez que de acordo com os orçamentos, os valores estão de acordo com o praticado no mercado, e a mesma é de extrema necessidade, uma vez que as peças a serem adquiridas darão uma maior vida útil e melhor funcionamento da máquina. Também, existe dotação orçamentária prevista para a contratação e a mesma está no Plano Anual de Contratações do ano de 2025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leomar de Camar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lang w:eastAsia="pt-BR"/>
        </w:rPr>
        <w:t>Secretário Adju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56:00Z</dcterms:created>
  <dc:creator>Usuário do Windows</dc:creator>
  <dc:description/>
  <cp:keywords/>
  <dc:language>en-US</dc:language>
  <cp:lastModifiedBy>RENATO</cp:lastModifiedBy>
  <cp:lastPrinted>2025-04-07T16:15:00Z</cp:lastPrinted>
  <dcterms:modified xsi:type="dcterms:W3CDTF">2025-04-15T11:17:00Z</dcterms:modified>
  <cp:revision>3</cp:revision>
  <dc:subject/>
  <dc:title/>
</cp:coreProperties>
</file>