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intenção de contratação por dispensa de licitação de serviço de manutenção de veículos automotores conforme o art. 75, §7º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isição de peças e mão de obra para conserto da retroescavadeira JCB 3CX – 02 de uso da Secretaria Municipal de Agricultura e Meio Ambi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Serão adquiridas as peças conforme </w:t>
      </w:r>
      <w:r>
        <w:rPr/>
        <w:t xml:space="preserve">quantidades abaixo: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65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A BOMBA HIDRÁULIC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A BOMBA HIDRÁULIC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REPARO DA BOMBA HIDRÁULICA DUPL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DO COMANDO DA BOMBA HIDRÁULIC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TROCA DE PEÇAS, LIMPEZA DE VÁLVULAS, REGULAGEM DA BOMBA HIDRÁULICA E COLAR VIDRO DA MÁQUINA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ara verificação do valor estimado da contrata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1:</w:t>
      </w:r>
      <w:r>
        <w:rPr>
          <w:rFonts w:cs="Arial" w:ascii="Arial" w:hAnsi="Arial"/>
          <w:bCs/>
        </w:rPr>
        <w:t xml:space="preserve"> REFORMAQ INDÚSTRIA E COMERCIO DE COMPONT. ROD. LTDA – CNPJ: 88.097.969/0001-7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2:</w:t>
      </w:r>
      <w:r>
        <w:rPr>
          <w:rFonts w:cs="Arial" w:ascii="Arial" w:hAnsi="Arial"/>
          <w:bCs/>
        </w:rPr>
        <w:t xml:space="preserve"> 5 AS PEÇAS E SERVIÇOS LTDA - CNPJ: 23.240.184/0001-16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3:</w:t>
      </w:r>
      <w:r>
        <w:rPr>
          <w:rFonts w:cs="Arial" w:ascii="Arial" w:hAnsi="Arial"/>
          <w:bCs/>
        </w:rPr>
        <w:t xml:space="preserve"> MIOTTO &amp; PESSATO COMÉRCIO E DISTRIBUIÇÃO LTDA - CNPJ: 01.968.127/0001-61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2956"/>
        <w:gridCol w:w="1728"/>
        <w:gridCol w:w="1902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A BOMBA HIDRÁUL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A BOMBA HIDRÁUL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REPARO DA BOMBA HIDRÁULICA DUP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DO COMANDO DA BOMBA HIDRÁUL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9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TROCA DE PEÇAS, LIMPEZA DE VÁLVULAS, REGULAGEM DA BOMBA HIDRÁULICA E COLAR VIDRO DA MÁQUIN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0,00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.12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27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46,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OBS: OS VALORES ACIMA SÃO OS TOTAIS PARA O IT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será realizada de forma global a fim de evitar atrasos na entrega das peças e consequentemente na prestação do serviço de conser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pretendida é viável, uma vez que de acordo com os orçamentos, os valores estão de acordo com o praticado no mercado, e a mesma é de extrema necessidade, uma vez que as peças a serem adquiridas darão uma maior vida útil e melhor funcionamento da máquina. Também, existe dotação orçamentária prevista para a contratação e a mesma está no Plano Anual de Contratações do ano de 2025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leomar de Camar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Secretário Adju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01:00Z</dcterms:created>
  <dc:creator>Usuário do Windows</dc:creator>
  <dc:description/>
  <cp:keywords/>
  <dc:language>en-US</dc:language>
  <cp:lastModifiedBy>RENATO</cp:lastModifiedBy>
  <cp:lastPrinted>2025-04-15T08:08:00Z</cp:lastPrinted>
  <dcterms:modified xsi:type="dcterms:W3CDTF">2025-04-15T11:08:00Z</dcterms:modified>
  <cp:revision>6</cp:revision>
  <dc:subject/>
  <dc:title/>
</cp:coreProperties>
</file>