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UDO TÉCNICO PRELIMINA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 tratar de intenção de contratação por dispensa de licitação de serviço de manutenção de veículos automotores conforme o art. 75, Inc. I da Lei Federal nº 14.133/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</w:rPr>
        <w:t>DESCRIÇÃO DA NECESSIDAD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quisição de peças e mão de obra para conserto do trator agrícola John Deere 6110E de uso da Secretaria de Agricultura e Meio Ambient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ESTIMATIVA DAS QUANTIDAD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pt-BR"/>
        </w:rPr>
        <w:t xml:space="preserve">Serão adquiridas as peças conforme </w:t>
      </w:r>
      <w:r>
        <w:rPr/>
        <w:t xml:space="preserve">quantidades abaixo: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63"/>
        <w:gridCol w:w="1073"/>
        <w:gridCol w:w="657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ÇÃ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ÃO DE OBRA RETIFICAR VIRABREQUI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ÃO DE OBRA RETIFICAR CABEÇOTE E TROCAR RETENTORES DE VÁLVULAS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G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RONZINA DE BIEL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G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RONZINA DE MANCAL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ISTÃO ANÉIS E CAMIS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INO DE PISTÃ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EDAÇÃO DE CAMISA DE CILINDR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G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JUNT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MBA DO ÓLE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O DE OBRA PARA CONSERTO E TROCA DE PEÇAS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ESTIMATIVA DO PREÇO DA CONTRATA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Para verificação do valor estimado da contratação, foram realizados orçamentos referenciais com três empresas do ramo do objeto a ser contratado, escolhidas através de pesquisas na rede de computadores ou por já serem contratadas anteriormente pela Administração. Optou-se pela pesquisa direta, uma vez que, em sendo as empresas situadas na região, os valores ofertados terão maior relação com a realidade do mercado loc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am apesentadas as seguintes ofertas referenciais, levando em consideração os valores totais para os iten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Empresa 01</w:t>
      </w:r>
      <w:r>
        <w:rPr>
          <w:rFonts w:cs="Arial" w:ascii="Arial" w:hAnsi="Arial"/>
          <w:bCs/>
        </w:rPr>
        <w:t>: JOSÉ DA SILVA MACEDO – CNPJ 18.453.556/0001-07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Empresa 02</w:t>
      </w:r>
      <w:r>
        <w:rPr>
          <w:rFonts w:cs="Arial" w:ascii="Arial" w:hAnsi="Arial"/>
          <w:bCs/>
        </w:rPr>
        <w:t>: EVANIO ROGERI FINATTO – CNPJ 08.319.791/0001-29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Empresa 03</w:t>
      </w:r>
      <w:r>
        <w:rPr>
          <w:rFonts w:cs="Arial" w:ascii="Arial" w:hAnsi="Arial"/>
          <w:bCs/>
        </w:rPr>
        <w:t>: ADEMAR L. BONFANTI – CNPJ 30.194.547/0001-36</w:t>
      </w:r>
      <w:r>
        <w:rPr/>
        <w:t>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70"/>
        <w:gridCol w:w="2956"/>
        <w:gridCol w:w="1728"/>
        <w:gridCol w:w="1902"/>
        <w:gridCol w:w="17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Ç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ÃO DE OBRA RETIFICAR VIRABREQUI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ÃO DE OBRA RETIFICAR CABEÇOTE E TROCAR RETENTORES DE VÁLVULA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Arial" w:ascii="Arial" w:hAnsi="Arial"/>
              </w:rPr>
              <w:t>1.6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G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RONZINA DE BIE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G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RONZINA DE MANC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ISTÃO ANÉIS E CAMIS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Arial" w:ascii="Arial" w:hAnsi="Arial"/>
              </w:rPr>
              <w:t>5.68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INO DE PIST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2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EDAÇÃO DE CAMISA DE CILINDR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8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6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G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JUN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MBA DO ÓLE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O DE OBRA PARA CONSERTO E TROCA DE PEÇA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</w:tr>
      <w:tr>
        <w:trPr/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7.768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29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.600,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JUSTIFICATIVA PARA PARCEL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 xml:space="preserve">A aquisição será realizada de forma global a fim de evitar atrasos na entrega das peças e consequentemente na prestação do serviço de consert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VIABILIDADE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 xml:space="preserve">A aquisição pretendida é viável, uma vez que de acordo com os orçamentos, os valores estão de acordo com o praticado no mercado, e a mesma é de extrema necessidade, uma vez que as peças a serem adquiridas darão uma maior vida útil e melhor funcionamento do caminhão. Também, existe dotação orçamentária prevista para a contratação e a mesma está no Plano Anual de Contratações do ano de 2025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irton Scorsatt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lang w:eastAsia="pt-BR"/>
        </w:rPr>
        <w:t>Secretário Municipal de Agricultura e Meio Ambi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texto">
    <w:name w:val="fonte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13:00Z</dcterms:created>
  <dc:creator>Usuário do Windows</dc:creator>
  <dc:description/>
  <cp:keywords/>
  <dc:language>en-US</dc:language>
  <cp:lastModifiedBy>RENATO</cp:lastModifiedBy>
  <cp:lastPrinted>2025-04-07T16:15:00Z</cp:lastPrinted>
  <dcterms:modified xsi:type="dcterms:W3CDTF">2025-04-07T19:15:00Z</dcterms:modified>
  <cp:revision>6</cp:revision>
  <dc:subject/>
  <dc:title/>
</cp:coreProperties>
</file>