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feitura Municipal de Itapuca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ssistência Social, Cultura e Turism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sponsável pela Deman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rlei da Silva de Li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ssistência Social, Cultura e Turism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assistencia@itapuca.rs.gov.b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.xxxx-xxxx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 Objeto da Contratação:</w:t>
            </w:r>
          </w:p>
        </w:tc>
      </w:tr>
      <w:tr>
        <w:trPr>
          <w:trHeight w:val="5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.1.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ontração de Empresa </w:t>
            </w:r>
            <w:r>
              <w:rPr>
                <w:rFonts w:cs="Arial" w:ascii="Arial" w:hAnsi="Arial"/>
                <w:sz w:val="24"/>
                <w:szCs w:val="24"/>
              </w:rPr>
              <w:t xml:space="preserve">para prestação de oficinas de instrução, orientação e acompanhamento, com instrumentos de gaita (acordeom), violão e canto, desenvolvendo habilidades técnicas, ritmos e expressão musical aos seus alunos, a serem ministradas junto a Secretaria Municipal de Assistência Social, com carga horaria de 08 (oito) horas semanais às terças feiras no horário das 13h às 21h.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 Justificativa da necessidade da contratação: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1. Motivação da Contrataç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objetivo da presente contratação visa ofertar a crianças, adolescentes e adultos do Município uma oficina de canto e instrumentos musicais, tais como aulas de gaita e violão a fim de desenvolver habilidades técnicas, ritmos e expressão musical, além de estimular a coordenação psicomotora e incentivar novos talentos.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 Quantidade de serviço/materiais a ser contratada:</w:t>
            </w:r>
          </w:p>
        </w:tc>
      </w:tr>
      <w:tr>
        <w:trPr>
          <w:trHeight w:val="75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1. Quantidade a ser contratad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bookmarkStart w:id="0" w:name="_Hlk140236311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á contratada a prestação dos serviços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e quantidades de 8 horas semanais pelo período de 12 meses, podendo ser prorrogado mediante concordância entre as partes e de conformidade com o Art. 107 da Lei 14.133/2021.</w:t>
            </w:r>
          </w:p>
        </w:tc>
      </w:tr>
      <w:tr>
        <w:trPr>
          <w:trHeight w:val="113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2. Justificativa para a quantidade desejada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 quantidade desejada está de acordo com as necessidades da Secretaria, a qual estará realizando o período de inscrições de interessados na participação da presente contratação.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visão para início dos serviços é o mês de abril de 2025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. Indicação dos membros da equipe de planejamento e se necessário o responsável pela fiscalização e gest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irlei da Silva de Lim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aria Municipal de Assistência Social, Cultura e Turismo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/RS, 25 de março de 202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rlei da Silva de Li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2:00Z</dcterms:created>
  <dc:creator>Veritá</dc:creator>
  <dc:description/>
  <cp:keywords/>
  <dc:language>en-US</dc:language>
  <cp:lastModifiedBy>RENATO</cp:lastModifiedBy>
  <cp:lastPrinted>2025-03-27T09:37:00Z</cp:lastPrinted>
  <dcterms:modified xsi:type="dcterms:W3CDTF">2025-03-27T12:37:00Z</dcterms:modified>
  <cp:revision>11</cp:revision>
  <dc:subject/>
  <dc:title/>
</cp:coreProperties>
</file>