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Órg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Agricultura e Meio Ambient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Responsável pelos Orçamento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leomar de Camarg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Carg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ário Adju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E-mail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lang w:eastAsia="pt-BR"/>
                </w:rPr>
                <w:t>agricultura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Telefone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51) 9</w:t>
            </w:r>
            <w:r>
              <w:rPr>
                <w:rFonts w:cs="Arial"/>
              </w:rPr>
              <w:t xml:space="preserve"> xxxx</w:t>
            </w:r>
            <w:r>
              <w:rPr>
                <w:rFonts w:eastAsia="Times New Roman" w:cs="Arial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Objeto da Contrataç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1.1 – Contração de Empresa para aquisição de peças e serviço de mão de obra para conserto da Retro Escavadeira JCB 4CX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Justificativa da necessidade da contratação </w:t>
            </w:r>
            <w:r>
              <w:rPr>
                <w:rFonts w:cs="Arial"/>
                <w:b/>
              </w:rPr>
              <w:t>(Motivação e objetivos da Contratação):</w:t>
            </w:r>
            <w:r>
              <w:rPr>
                <w:rFonts w:eastAsia="Times New Roman" w:cs="Arial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1 – Constatou-se a necessidade da substituição de peças através da oficina mecânica, tendo em vista a necessidade do conserto da Retroescavadeira, pois estamos em um período com grande demanda de serviços de abertura e limpeza de estradas, escavo e carregamento de dejetos de aviário junto às propriedades do município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Quantidade a ser contratada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1 - Conforme planilha de quantidades abaixo.</w:t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678"/>
              <w:gridCol w:w="183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Item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Descriç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cs="Arial"/>
                    </w:rPr>
                    <w:t>FILTRO HIDRÁULIC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OMBA DUPLA DE ENGRENAGEM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ÁLVULA DE SEGURANÇ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/>
                    </w:rPr>
                    <w:t>MÃO DE OBRA PARA TROCA DE PEÇAS, LIMPEZA DE VÁLVULAS, INSTALAR E REGULAR BOMBA HIDRÁULICA, COLAR VIDRO DA MÁQUINA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4.1 –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As quantidades se justificam devido a necessidade da troca das mesmas, uma vez que a caçamba, os vidros e a parte elétrica dianteira do mesmo estão apresentando problemas de funcionamento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5.1 –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A previsão para entrega das peças e a realização do conserto é de 15 dias após a emissão e envio da nota de empenho a contratad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6.1 – A prestação do serviço será realizada na sede da Empresa Contratada, sendo o Município o responsável pelo deslocamento da máquina até a sede da mesma, em uma distância não superior a 100 km da sede do Município de Itapuca.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Arial"/>
                <w:b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3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1 – A prestação dos serviços deverá ser iniciada imediatamente após a entrega da máquina na sede da Contratada, devendo a mesma realizar o conserto da máquina em prazo não superior ao descrito no item 5.1 para fins de retirada por parte do Municípi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Nome: </w:t>
            </w:r>
            <w:r>
              <w:rPr>
                <w:rFonts w:eastAsia="Times New Roman" w:cs="Arial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Cargo: </w:t>
            </w:r>
            <w:r>
              <w:rPr>
                <w:rFonts w:eastAsia="Times New Roman" w:cs="Arial"/>
                <w:lang w:eastAsia="pt-BR"/>
              </w:rPr>
              <w:t>Secretário Adjunto - Agricultur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tapuca, 14 de abril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ultura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14:00Z</dcterms:created>
  <dc:creator>Veritá</dc:creator>
  <dc:description/>
  <cp:keywords/>
  <dc:language>en-US</dc:language>
  <cp:lastModifiedBy>RENATO</cp:lastModifiedBy>
  <cp:lastPrinted>2025-04-14T15:18:00Z</cp:lastPrinted>
  <dcterms:modified xsi:type="dcterms:W3CDTF">2025-04-14T18:18:00Z</dcterms:modified>
  <cp:revision>4</cp:revision>
  <dc:subject/>
  <dc:title/>
</cp:coreProperties>
</file>