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Agricultura e Meio Ambien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leomar de Camarg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Adju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agricultura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1 – Contração de Empresa para aquisição de peças e serviço de mão de obra para conserto da Retro Escavadeira JCB 3CX-02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 – Constatou-se a necessidade da substituição de peças através da oficina mecânica, tendo em vista a necessidade do conserto da Retroescavadeira, pois estamos em um período com grande demanda de serviços de abertura e limpeza de estradas, escavo e carregamento de dejetos de aviário junto às propriedades do municípi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cs="Arial"/>
                    </w:rPr>
                    <w:t>BUCHA DA BOMBA HIDRÁULIC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RPO DA BOMBA HIDRÁULIC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IT REPARO DA BOMBA HIDRÁULICA DUPL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PARO DO COMANDO DA BOMBA HIDRÁULIC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ÃO DE OBRA PARA TROCA DE PEÇAS, LIMPEZA DE VÁLVULAS, REGULAGEM DA BOMBA HIDRÁULICA E COLAR VIDRO DA MÁQUINA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As quantidades se justificam devido a necessidade da troca das mesmas, uma vez que a caçamba, os vidros e a parte elétrica dianteira do mesmo estão apresentando problemas de funcionamento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5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A previsão para entrega das peças e a realização do conserto é de 15 dias após a emissão e envio da nota de empenho a contratad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não superior a 100 km da sede do Município de Itapuca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1 – A prestação dos serviços deverá ser iniciada imediatamente após a entrega da máquina na sede da Contratada, devendo a mesma realizar o conserto da máquina em prazo não superior ao descrito no item 5.1 para fins de retirada por parte do Municípi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Adjunto - Agricultu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14 de abril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a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7:00Z</dcterms:created>
  <dc:creator>Veritá</dc:creator>
  <dc:description/>
  <cp:keywords/>
  <dc:language>en-US</dc:language>
  <cp:lastModifiedBy>RENATO</cp:lastModifiedBy>
  <cp:lastPrinted>2025-04-14T15:08:00Z</cp:lastPrinted>
  <dcterms:modified xsi:type="dcterms:W3CDTF">2025-04-14T18:09:00Z</dcterms:modified>
  <cp:revision>3</cp:revision>
  <dc:subject/>
  <dc:title/>
</cp:coreProperties>
</file>