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Órg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feitura Municipal de Itapuc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aria Municipal de Agricultura e Meio Ambient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Responsável pelos Orçamentos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Airton Scorsat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Carg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ário Municipal de Agricultura e Meio Ambi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E-mail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lang w:eastAsia="pt-BR"/>
                </w:rPr>
                <w:t>agricultura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Telefone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51) 9</w:t>
            </w:r>
            <w:r>
              <w:rPr>
                <w:rFonts w:cs="Arial"/>
              </w:rPr>
              <w:t xml:space="preserve"> xxxx</w:t>
            </w:r>
            <w:r>
              <w:rPr>
                <w:rFonts w:eastAsia="Times New Roman" w:cs="Arial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Objeto da Contrataç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lang w:eastAsia="pt-BR"/>
              </w:rPr>
              <w:t>1.1 – Aquisição de peças e mão de obra para conserto do trator agrícola John Deere 6110E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Justificativa da necessidade da contratação </w:t>
            </w:r>
            <w:r>
              <w:rPr>
                <w:rFonts w:cs="Arial"/>
                <w:b/>
              </w:rPr>
              <w:t>(Motivação e objetivos da Contratação):</w:t>
            </w:r>
            <w:r>
              <w:rPr>
                <w:rFonts w:eastAsia="Times New Roman" w:cs="Arial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2.1 – </w:t>
            </w:r>
            <w:r>
              <w:rPr>
                <w:rFonts w:cs="Arial"/>
                <w:lang w:eastAsia="pt-BR"/>
              </w:rPr>
              <w:t>Trata-se de peças essenciais para o funcionamento adequado do mesmo, eis que o mesmo está apresentando problemas em seu funcionamento, sendo necessária a substituição das peças danificadas a fim de deixar o trator em condições de uso para o atendimento dos serviços aos quais é destinado</w:t>
            </w:r>
            <w:r>
              <w:rPr>
                <w:rFonts w:eastAsia="Times New Roman" w:cs="Arial"/>
                <w:lang w:eastAsia="pt-BR"/>
              </w:rPr>
              <w:t>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Quantidade a ser contratada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1 - Conforme planilha de quantidades abaixo.</w:t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678"/>
              <w:gridCol w:w="183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Item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Descriç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Retificar virabrequim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Retificar cabeçote e trocar retentores de válvulas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Bronzina de biel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Bronzina de mancal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Pistão anéis e camis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Pino de pist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Vedação de camisa de cilindr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Junt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Bomba do óle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Mão de obra para conserto e substituição de peças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4.1 – As quantidades acima são as necessárias ao conserto do trator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1 – Entrega em parcela únic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6.1 – A prestação do serviço será realizada na sede da Empresa Contratada, sendo o Município o responsável pelo deslocamento do trator até a sede da mesma, em uma distância de até 100 km da sede do Município de Itapuca.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Arial"/>
                <w:b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7.1 – A entrega das peças e a prestação dos serviços deverão ser realizados em até 30 dias após emissão da nota de empenho com envio a Empresa contratada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eastAsia="pt-BR"/>
              </w:rPr>
              <w:t xml:space="preserve">8.1 -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O pagamento será efetuado em uma única etapa de conformidade com a entrega das peça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Nome: </w:t>
            </w:r>
            <w:r>
              <w:rPr>
                <w:rFonts w:eastAsia="Times New Roman" w:cs="Arial"/>
                <w:lang w:eastAsia="pt-BR"/>
              </w:rPr>
              <w:t>Airton Scorsatto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Cargo: </w:t>
            </w:r>
            <w:r>
              <w:rPr>
                <w:rFonts w:eastAsia="Times New Roman" w:cs="Arial"/>
                <w:lang w:eastAsia="pt-BR"/>
              </w:rPr>
              <w:t>Secretário Municipal de Agricultura e Meio Ambient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tapuca, 07 de abril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Airton Scorsa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1701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ultura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52:00Z</dcterms:created>
  <dc:creator>Veritá</dc:creator>
  <dc:description/>
  <cp:keywords/>
  <dc:language>en-US</dc:language>
  <cp:lastModifiedBy>RENATO</cp:lastModifiedBy>
  <cp:lastPrinted>2025-04-07T08:20:00Z</cp:lastPrinted>
  <dcterms:modified xsi:type="dcterms:W3CDTF">2025-04-07T11:20:00Z</dcterms:modified>
  <cp:revision>4</cp:revision>
  <dc:subject/>
  <dc:title/>
</cp:coreProperties>
</file>