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/>
      </w:pPr>
      <w:r>
        <w:rPr>
          <w:rFonts w:cs="Courier New" w:ascii="Courier New" w:hAnsi="Courier New"/>
          <w:sz w:val="22"/>
          <w:szCs w:val="22"/>
        </w:rPr>
        <w:t>CONTRATO DE FORNECIMENTO DE BENS E PRESTAÇÃO DE SERVIÇOS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º. 012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017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>, ente jurídico de direito público, inscrito no CNPJ sob o Nº. 93.856.862/0001-00, com sede na Rua Arvorezinha, 1035, Itapuca/RS, neste ato representado por seu Prefeito Municipal Senhor</w:t>
      </w:r>
      <w:r>
        <w:rPr>
          <w:rFonts w:cs="Courier New" w:ascii="Courier New" w:hAnsi="Courier New"/>
          <w:b/>
          <w:bCs/>
          <w:color w:val="000000"/>
        </w:rPr>
        <w:t xml:space="preserve"> Delavir Scorsatto,</w:t>
      </w:r>
      <w:r>
        <w:rPr>
          <w:rFonts w:cs="Courier New" w:ascii="Courier New" w:hAnsi="Courier New"/>
          <w:bCs/>
          <w:color w:val="000000"/>
        </w:rPr>
        <w:t xml:space="preserve"> portador do CPF n°. 3xx.xxx.xxx-x2,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/>
        </w:rPr>
        <w:t xml:space="preserve">INVIOLÁVEL SOLEDADE ALARMES LTDA – ME, </w:t>
      </w:r>
      <w:r>
        <w:rPr>
          <w:rFonts w:cs="Courier New" w:ascii="Courier New" w:hAnsi="Courier New"/>
        </w:rPr>
        <w:t>Pessoa Jurídica de Direito Privado, com sede na Av. Marechal Floriano Peixoto, 2035, Centro, na cidade de Soledade (RS), inscrita no CNPJ sob o n° 10.262.980/0001-54, neste ato representada pelo seu Sócio Administrador, Senhor</w:t>
      </w:r>
      <w:r>
        <w:rPr>
          <w:rFonts w:cs="Courier New" w:ascii="Courier New" w:hAnsi="Courier New"/>
          <w:b/>
        </w:rPr>
        <w:t xml:space="preserve"> Ari Antônio Martins</w:t>
      </w:r>
      <w:r>
        <w:rPr>
          <w:rFonts w:cs="Courier New" w:ascii="Courier New" w:hAnsi="Courier New"/>
        </w:rPr>
        <w:t>, residente e domiciliado na cidade de Soledade – RS, portador do CPF n° 3xx.xxx.xxx-x4</w:t>
      </w:r>
      <w:r>
        <w:rPr>
          <w:rFonts w:cs="Courier New" w:ascii="Courier New" w:hAnsi="Courier New"/>
          <w:bCs/>
          <w:color w:val="000000"/>
        </w:rPr>
        <w:t>, 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12/2025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ig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 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, amb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º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Courier New" w:ascii="Courier New" w:hAnsi="Courier New"/>
          <w:lang w:eastAsia="pt-BR"/>
        </w:rPr>
        <w:t>CONTRATAÇÃO DE EMPRESA ESPECIALIZADA PARA FORNECIMENTO DE MATERIAIS E PRESTAÇÃO DE SERVIÇO DE INSTALAÇÃO E CONFIGURAÇÃO DE EQUIPAMENTOS DE SEGURANÇAS (CÂMERAS E GRAVADORES) PARA INSTALAÇÃO JUNTO A EMEI PINGO DE GENTE, ESQUINA DA AVENIDA MATHIAS ZANETTE COM A RUA FLORIANO BORGES DE GÓES E JUNTO AO PRÉDIO DA BRIGADA MILITAR.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Pelos serviços prestados, o Contratante pagará à Contratada o valor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$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23.913,59 </w:t>
      </w:r>
      <w:r>
        <w:rPr>
          <w:rFonts w:cs="Courier New" w:ascii="Courier New" w:hAnsi="Courier New"/>
          <w:sz w:val="22"/>
          <w:szCs w:val="22"/>
        </w:rPr>
        <w:t>(vinte e três mil novecentos e treze reais, cinquenta e nove centavos);</w:t>
      </w:r>
    </w:p>
    <w:p>
      <w:pPr>
        <w:pStyle w:val="Heading"/>
        <w:tabs>
          <w:tab w:val="clear" w:pos="708"/>
          <w:tab w:val="left" w:pos="2103" w:leader="none"/>
        </w:tabs>
        <w:spacing w:lineRule="auto" w:line="360"/>
        <w:ind w:right="-403"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Lote 01 – R$ 15.323,06; </w:t>
      </w:r>
    </w:p>
    <w:p>
      <w:pPr>
        <w:pStyle w:val="Heading"/>
        <w:tabs>
          <w:tab w:val="clear" w:pos="708"/>
          <w:tab w:val="left" w:pos="2103" w:leader="none"/>
        </w:tabs>
        <w:spacing w:lineRule="auto" w:line="360"/>
        <w:ind w:right="-403"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Lote 02 – R$ 5.104,26; </w:t>
      </w:r>
    </w:p>
    <w:p>
      <w:pPr>
        <w:pStyle w:val="Heading"/>
        <w:tabs>
          <w:tab w:val="clear" w:pos="708"/>
          <w:tab w:val="left" w:pos="2103" w:leader="none"/>
        </w:tabs>
        <w:spacing w:lineRule="auto" w:line="360"/>
        <w:ind w:right="-403"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Lote 03 – R$ 3.486,27; </w:t>
      </w:r>
    </w:p>
    <w:p>
      <w:pPr>
        <w:pStyle w:val="WWRecuonormal"/>
        <w:numPr>
          <w:ilvl w:val="1"/>
          <w:numId w:val="3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30 dias após a apresentação da nota fiscal, com recebimento do serviço atestado pela fiscalização do contrato.</w:t>
      </w:r>
    </w:p>
    <w:p>
      <w:pPr>
        <w:pStyle w:val="WWRecuonormal"/>
        <w:numPr>
          <w:ilvl w:val="1"/>
          <w:numId w:val="3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realização do serviço de forma parcial, a fiscalização notificará a CONTRATADA, informando o ocorrido, e considerar-se-á como inadimplemento contratual, tendo em vista a não entrega de todo o serviço contratado.</w:t>
      </w:r>
    </w:p>
    <w:p>
      <w:pPr>
        <w:pStyle w:val="WWRecuonormal"/>
        <w:numPr>
          <w:ilvl w:val="1"/>
          <w:numId w:val="3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07 - SECRETARIA MUNICIPAL DE EDUCAÇÃO E ESPORT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b/>
          <w:b/>
          <w:bCs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2055 – Manutenção do Ensino Infantil.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449052:1540 – </w:t>
        <w:tab/>
        <w:t>EQUIPAMENTOS E MATERIAL PERMANENTE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03 - SECRETARIA MUNICIPAL DA ADMINISTRAÇÃ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2012 – Proteção e Segurança dos Bens Públicos e Comunit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9052:2500/0001 - EQUIPAMENTOS E MATERIAL PERMANE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5"/>
        </w:rPr>
        <w:t>5.1.</w:t>
      </w:r>
      <w:r>
        <w:rPr>
          <w:rFonts w:cs="Courier New" w:ascii="Courier New" w:hAnsi="Courier New"/>
          <w:b/>
          <w:spacing w:val="-5"/>
        </w:rPr>
        <w:t xml:space="preserve"> </w:t>
      </w:r>
      <w:r>
        <w:rPr>
          <w:rFonts w:cs="Courier New" w:ascii="Courier New" w:hAnsi="Courier New"/>
          <w:spacing w:val="-5"/>
        </w:rPr>
        <w:t>O prazo para entrega, instalação e configuração do sistema é de 30 (trinta) dias, sendo que o prazo contratual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erá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alida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um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no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onta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25 de abril de 2025</w:t>
      </w:r>
      <w:r>
        <w:rPr>
          <w:rFonts w:cs="Courier New" w:ascii="Courier New" w:hAnsi="Courier New"/>
        </w:rPr>
        <w:t>, ambos os prazos prorrogáveis pelo mesmo prazo com justificativa aceita pela Administraçã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o fiscalizador será o Sr. Marcos José Scorsatto</w:t>
      </w:r>
      <w:r>
        <w:rPr>
          <w:rFonts w:cs="Courier New" w:ascii="Courier New" w:hAnsi="Courier New"/>
          <w:spacing w:val="-5"/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 A CONTRATADA será obrigada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5. 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rágrafo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único.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adimpl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fer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estabelecidos no </w:t>
      </w:r>
      <w:r>
        <w:rPr>
          <w:rFonts w:cs="Courier New" w:ascii="Courier New" w:hAnsi="Courier New"/>
          <w:i/>
          <w:sz w:val="22"/>
          <w:szCs w:val="22"/>
        </w:rPr>
        <w:t>caput</w:t>
      </w:r>
      <w:r>
        <w:rPr>
          <w:rFonts w:cs="Courier New" w:ascii="Courier New" w:hAnsi="Courier New"/>
          <w:i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a cláusula, não transfere ao CONTRATA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responsabilidade por seu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gamento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em poderá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nera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6. Exclusivamente nas contratações de serviços contínuos com regime de dedicação exclusiva de mão de obra, a Administração responderá solidariamente pelos encargos previdenciários e subsidiariamente pelos encargos trabalhistas se comprovada falha na fiscalização do cumprimento das obrigações da CONTRATAD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7. A CONTRATADA deve manter, durante toda a execução do Contrato, todas as condições exigidas para a habilitação na licitação que deu origem ao presente instru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8. </w:t>
      </w:r>
      <w:r>
        <w:rPr>
          <w:rFonts w:cs="Courier New" w:ascii="Courier New" w:hAnsi="Courier New"/>
        </w:rPr>
        <w:t>Os serviços a serem contratados têm natureza de compra e serviços, nos termos do art. 6º, incisos X e XI, da Lei Federal nº 14.133/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9. </w:t>
      </w:r>
      <w:r>
        <w:rPr>
          <w:rFonts w:cs="Courier New" w:ascii="Courier New" w:hAnsi="Courier New"/>
        </w:rPr>
        <w:t>Os bens e serviços deverão cumprir as características descritas nas especificações, conforme Item 5 do Estudo Técnico Preliminar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0. A entrega dos bens e serviços deverá ter início a partir da assinatura do contra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 xml:space="preserve">8.11. Os serviços serão solicitados ao contratado através de ordem de serviço </w:t>
      </w:r>
      <w:r>
        <w:rPr>
          <w:rFonts w:cs="Courier New" w:ascii="Courier New" w:hAnsi="Courier New"/>
        </w:rPr>
        <w:t>ou envio da nota de empenh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12. A contratada deverá apresentar profissional habilitado para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13. A Contratada é responsável pelo fornecimento do material e mão de obra para instalação, devendo o mesmo estar em perfeito funcionamento no ato de entrega</w:t>
      </w:r>
      <w:r>
        <w:rPr>
          <w:rFonts w:cs="Courier New" w:ascii="Courier New" w:hAnsi="Courier New"/>
        </w:rPr>
        <w:t>.</w:t>
      </w:r>
    </w:p>
    <w:p>
      <w:pPr>
        <w:pStyle w:val="Heading2"/>
        <w:spacing w:lineRule="auto" w:line="276"/>
        <w:jc w:val="left"/>
        <w:rPr/>
      </w:pPr>
      <w:r>
        <w:rPr>
          <w:rFonts w:cs="Courier New" w:ascii="Courier New" w:hAnsi="Courier New"/>
          <w:color w:val="000000"/>
          <w:sz w:val="22"/>
          <w:szCs w:val="22"/>
        </w:rPr>
        <w:t>8.14. Outras Obrigações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da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ontratada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form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clarecimen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lativ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s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enha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olicit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isando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propici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pacing w:val="-1"/>
        </w:rPr>
        <w:t>Atender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1"/>
        </w:rPr>
        <w:t>prontament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quaisquer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orientaçõe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exigência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Fiscal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ntrato,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inerente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 objet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ual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par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isqu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retame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us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terceir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ulp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l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presentant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ai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pos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empregados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"/>
        </w:rPr>
        <w:t>em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"/>
        </w:rPr>
        <w:t>decorrênci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"/>
        </w:rPr>
        <w:t>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relaçã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ntratual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excluindo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reduzindo</w:t>
      </w:r>
      <w:r>
        <w:rPr>
          <w:rFonts w:cs="Courier New" w:ascii="Courier New" w:hAnsi="Courier New"/>
          <w:spacing w:val="-65"/>
        </w:rPr>
        <w:t xml:space="preserve"> </w:t>
      </w:r>
      <w:r>
        <w:rPr>
          <w:rFonts w:cs="Courier New" w:ascii="Courier New" w:hAnsi="Courier New"/>
        </w:rPr>
        <w:t>a responsabilidade da fiscalização ou o acompanhamento da execução 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Mobilizar a equipe necessária aos serviços e disponibilizar os equipamentos e acessório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u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lev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qualida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ficiência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 os serviços com integral observância das disposições contratuais,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cordo com a melhor qualidade e técnica disponível no mercado e em estri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ormidad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dispost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legislaçã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plicável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fornecend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mão-de-obra,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equipamen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si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terminad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ateri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de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retame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eq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Executar o objeto contratual em sua totalidade, executando os serviços 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l próprio devidamente habilitado e capacitado, cabendo-lhe a total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clusiv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orden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al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tiv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 tecnicamen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ecutad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ntr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âmetr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otin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abelec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, com qualidade e tecnologia adequadas, em observância à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comendaçõe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ceit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bo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écnica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norma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egisl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vige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Atender,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imediato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to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alquer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solicitaçã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ant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substituiçã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mão-de-obr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entendi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inadequa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restaçã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serviços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sponder por quaisquer danos morais, materiais, patrimoniais e/ou pesso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usados ao CONTRATANTE ou a terceiros, provocados ou negligenci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 seus profissionais e/ou prepostos, culposa ou dolosamente, ainda que por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missão involuntária, não excluindo ou reduzindo essa responsabilidade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companh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alizar com seus próprios recursos todas as obrigações relacionadas com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bjeto deste Contrato, de acordo com as especificações determinadas 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cess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tivo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sumi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técn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stado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quipamento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cessórios disponibilizad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Cumpri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isl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ederal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adua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nicipa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rtinente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zar pelos danos e encargos de qualquer espécie decorrente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çõe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missões, culpos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losas, qu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aticar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agar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recolher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impost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demai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ncarg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fiscais,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bem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s encargos trabalhistas, previdenciários, sociais e comerciais, prêmios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gur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cident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rabalho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vidos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corrênci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parar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corrigir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remover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reconstituir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ubstituir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à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sua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xpensas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u em parte, o objeto do contrato em que se verificarem vícios, defeitos 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correçõe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contratada deve oferecer a garantia legal dos materiais, equipamentos e serviços, pelo período de 90 (noventa) dias, conforme prevê o art. 26, II do Código de Defesa do Consumidor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Nona – Obrigações Da Contratant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1. É proibido à Administração retardar imotivadamente a execução de obra ou serviço, ou de suas parcelas, inclusive na hipótese de posse do respectivo chefe do Poder Executivo ou de novo titular no órgão ou entidade contratante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 A CONTRATADA, em função da dinâmica do mercado, poderá solicitar a atualização dos preços vigentes, mediante solicitação à Administração Municipal, acompanhada de documentos que comprovem a procedência do pedi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tualização não poderá ultrapassar o preço praticado no mercado e deverá manter a diferença percentual apurada entre o preço originalmente constante da proposta e o preço de mercado vigente à épo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3. O pedido de reequilíbrio somente será analisado pela Administração Pública após a inequívoca comprovação da ocorrência do fato gerador que ensejou o alegado desequilíbrio no fluxo financeiro da CONTRATAD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4. Considerando-se que o equilíbrio exigido na relação contratual envolve uma contraposição entre encargos e vantagens, não serão concedidos reequilíbrios que ensejam impacto irrisório a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5. Poderá haver repactuação sempre que houver regime de dedicação exclusiva de mão de obra ou predominância de mão de obra, mediante demonstração analítica da variação dos custo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6. O prazo para resposta aos pedidos de reequilíbrio econômico financeiro e de repactuação é de 30 dias a contar da solicitação do requerente, desde que contida a justificativa necessári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Edital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edital, a licitante será cientificada através do endereço eletrônico (e-mail) por ela informado no seu ato de vinculação ao certame, sendo que os prazos concedidos para manifestação fluirão, independentemente da confirmação de leitura da mensagem, serão concedidos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  <w:bookmarkStart w:id="1" w:name="_Hlk147320323"/>
      <w:bookmarkStart w:id="2" w:name="_Hlk147320323"/>
      <w:bookmarkEnd w:id="2"/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3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serviços, recebendo a CONTRATADA o valor dos serviços devidamente executad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3"/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Terceir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3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ar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</w:rPr>
        <w:t>14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</w:rPr>
        <w:t>Itapuca, 25 de abril de 2025.</w:t>
      </w:r>
    </w:p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322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Município de Itapuc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Delavir Scorsatto – 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ATANTE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violável Soledade Alarmes Ltda – ME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i Antônio Martins – Sócio Administrador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ATADA</w:t>
            </w:r>
          </w:p>
        </w:tc>
      </w:tr>
    </w:tbl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emunhas: ___________________________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9" w:hanging="428"/>
      </w:pPr>
      <w:rPr>
        <w:sz w:val="24"/>
        <w:b/>
        <w:shd w:fill="D9D9D9" w:val="clear"/>
        <w:szCs w:val="24"/>
        <w:bCs/>
        <w:w w:val="99"/>
        <w:rFonts w:ascii="Arial" w:hAnsi="Arial" w:eastAsia="Arial" w:cs="Arial"/>
        <w:lang w:val="pt-P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w w:val="100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5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1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7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9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4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1:00Z</dcterms:created>
  <dc:creator>Licitacao</dc:creator>
  <dc:description/>
  <dc:language>en-US</dc:language>
  <cp:lastModifiedBy>RENATO</cp:lastModifiedBy>
  <cp:lastPrinted>2023-08-11T14:19:00Z</cp:lastPrinted>
  <dcterms:modified xsi:type="dcterms:W3CDTF">2025-04-25T11:52:00Z</dcterms:modified>
  <cp:revision>3</cp:revision>
  <dc:subject/>
  <dc:title/>
</cp:coreProperties>
</file>