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Dispensa de Licitação nº. 009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Contrato Nº. 014/202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MUNICÍPIO DE ITAPUCA-RS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Sr. Delavir Scorsatto,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 portador do CPF n°. 3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LAJE MALHAS INDÚSTRIA E COMÉRCIO DE CONFECÇÕES LTDA - EPP</w:t>
      </w:r>
      <w:r>
        <w:rPr>
          <w:rFonts w:cs="Courier New" w:ascii="Courier New" w:hAnsi="Courier New"/>
          <w:bCs/>
          <w:color w:val="000000"/>
          <w:sz w:val="21"/>
          <w:szCs w:val="21"/>
        </w:rPr>
        <w:t>, pessoa jurídica de direito privado, inscrito no CNPJ sob o Nº. 93.632.453/0001-11, com sede na Rua Bento Gonçalves, 580, Sala 108, Centro, Lajeado/RS, neste ato representado por sua Administradora Mirela Korndorfer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,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 portadora do CPF n°. 6xx.xxx.xxx-x4, residente  e domiciliada no Município de Lajeado/RS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O presente contrato tem seu respectivo fundamento e finalidade na consecução do objeto contratado, descrito abaixo, constante do processo de Dispensa de Licitação n°. 009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1. Fundamenta-se a presente aquisição nos termos 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2 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5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mb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Federal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º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l se sujeitam os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ge-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rm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igent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ed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°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ce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ndo-lh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letivament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ncíp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ori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g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sposiçõe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QUISIÇÃO DE MATERIAL DE ARTESANATO PARA DESENVOLVER ATIVIDADES JUNTO AO CRAS</w:t>
      </w:r>
      <w:r>
        <w:rPr>
          <w:rFonts w:eastAsia="Times New Roman" w:cs="Courier New" w:ascii="Courier New" w:hAnsi="Courier New"/>
          <w:sz w:val="21"/>
          <w:szCs w:val="21"/>
          <w:lang w:eastAsia="pt-BR"/>
        </w:rPr>
        <w:t>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5244"/>
        <w:gridCol w:w="1134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Q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UN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Tecido estampado para artes 1,50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.2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Guirlanda de palha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Tecido fralda liso 70cm larg. 80cm comp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1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1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Alicate vaz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Linha para bordar 8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ola adesivo artesanato T6000 11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1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27,00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$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5.092,30 </w:t>
      </w:r>
      <w:r>
        <w:rPr>
          <w:rFonts w:cs="Courier New" w:ascii="Courier New" w:hAnsi="Courier New"/>
          <w:sz w:val="21"/>
          <w:szCs w:val="21"/>
        </w:rPr>
        <w:t>(cinco mil noventa e dois reais, trinta centavos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eastAsia="Calibri" w:cs="Courier New" w:ascii="Courier New" w:hAnsi="Courier New"/>
          <w:color w:val="000000"/>
          <w:sz w:val="21"/>
          <w:szCs w:val="21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m caso de entrega de forma parcial a fiscalização notificará a CONTRATADA, informando o ocorrido, e considerar-se-á como inadimplemento contratual, tendo em vista a não entrega de todo o bem solici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1"/>
          <w:szCs w:val="21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sz w:val="21"/>
          <w:szCs w:val="21"/>
          <w:lang w:eastAsia="pt-BR"/>
        </w:rPr>
      </w:pPr>
      <w:r>
        <w:rPr>
          <w:rFonts w:cs="Courier New" w:ascii="Courier New" w:hAnsi="Courier New"/>
          <w:b/>
          <w:bCs/>
          <w:sz w:val="21"/>
          <w:szCs w:val="21"/>
          <w:lang w:eastAsia="pt-BR"/>
        </w:rPr>
        <w:t xml:space="preserve">2081 – Rede de Atendimento a Família e a Criança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1500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2660/1019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2660/1092 – MATERIAL DE CONSUM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</w:t>
      </w:r>
      <w:r>
        <w:rPr>
          <w:rFonts w:cs="Courier New" w:ascii="Courier New" w:hAnsi="Courier New"/>
          <w:b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-5"/>
          <w:sz w:val="21"/>
          <w:szCs w:val="21"/>
        </w:rPr>
        <w:t>5.1.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á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ida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da data de 22 de abril de 2025 até a data de 31 de dezembro de 2025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é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5%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cinquen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ento)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mo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.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5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14.133/2021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  <w:t>7.1.</w:t>
      </w:r>
      <w:r>
        <w:rPr>
          <w:rFonts w:cs="Courier New" w:ascii="Courier New" w:hAnsi="Courier New"/>
          <w:b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1"/>
          <w:szCs w:val="21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1"/>
          <w:szCs w:val="21"/>
          <w:u w:val="single"/>
        </w:rPr>
        <w:t>e</w:t>
      </w:r>
      <w:r>
        <w:rPr>
          <w:rFonts w:cs="Courier New" w:ascii="Courier New" w:hAnsi="Courier New"/>
          <w:spacing w:val="-4"/>
          <w:sz w:val="21"/>
          <w:szCs w:val="21"/>
          <w:u w:val="single"/>
        </w:rPr>
        <w:t xml:space="preserve"> fiscalizador será a Senhora Sirlei da Silva de Lima, Secretária Municipal de Assistência Social, Cultura e Turismo</w:t>
      </w:r>
      <w:r>
        <w:rPr>
          <w:rFonts w:cs="Courier New" w:ascii="Courier New" w:hAnsi="Courier New"/>
          <w:spacing w:val="-5"/>
          <w:sz w:val="21"/>
          <w:szCs w:val="21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Oitav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5.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é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carg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rabalhis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denciários,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erci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ultante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ecu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8.7. </w:t>
      </w:r>
      <w:r>
        <w:rPr>
          <w:rFonts w:cs="Courier New" w:ascii="Courier New" w:hAnsi="Courier New"/>
          <w:sz w:val="21"/>
          <w:szCs w:val="21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 Primeir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  <w:sz w:val="21"/>
          <w:szCs w:val="21"/>
        </w:rPr>
        <w:t>11.1. 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rá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abiliz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2. </w:t>
      </w:r>
      <w:r>
        <w:rPr>
          <w:rFonts w:cs="Courier New" w:ascii="Courier New" w:hAnsi="Courier New"/>
          <w:sz w:val="21"/>
          <w:szCs w:val="21"/>
        </w:rPr>
        <w:t>Serão</w:t>
      </w:r>
      <w:r>
        <w:rPr>
          <w:rFonts w:cs="Courier New" w:ascii="Courier New" w:hAnsi="Courier New"/>
          <w:spacing w:val="4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4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fraçõe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tem</w:t>
      </w:r>
      <w:r>
        <w:rPr>
          <w:rFonts w:cs="Courier New" w:ascii="Courier New" w:hAnsi="Courier New"/>
          <w:spacing w:val="42"/>
          <w:sz w:val="21"/>
          <w:szCs w:val="21"/>
        </w:rPr>
        <w:t xml:space="preserve"> 11.1 </w:t>
      </w:r>
      <w:r>
        <w:rPr>
          <w:rFonts w:cs="Courier New" w:ascii="Courier New" w:hAnsi="Courier New"/>
          <w:sz w:val="21"/>
          <w:szCs w:val="21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 de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0% (trinta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prazo máximo de 3 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ire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 entes federativo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ín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 6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seis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umulativamente com a previs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íne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“b”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4. A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or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dirá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verta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pensatória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5. 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nizaçõ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bíve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eri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bra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obrigação</w:t>
      </w:r>
      <w:r>
        <w:rPr>
          <w:rFonts w:cs="Courier New" w:ascii="Courier New" w:hAnsi="Courier New"/>
          <w:sz w:val="21"/>
          <w:szCs w:val="21"/>
        </w:rPr>
        <w:t xml:space="preserve">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paração integral do dano causad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interess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quinze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útei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ado da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 de su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resenta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cri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fica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prov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ten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 (quinze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 úteis, contado 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0.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ferid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iss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dia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is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undamentada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líci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rtinente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tendi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u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d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óc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de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sso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ális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a)</w:t>
        <w:tab/>
        <w:t>Repa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al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usado à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Paga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r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s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lar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Cumpri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 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abilita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as 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st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gram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ida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15. </w:t>
      </w:r>
      <w:r>
        <w:rPr>
          <w:rFonts w:cs="Courier New" w:ascii="Courier New" w:hAnsi="Courier New"/>
          <w:sz w:val="21"/>
          <w:szCs w:val="21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bookmarkStart w:id="1" w:name="_Hlk147320323"/>
      <w:bookmarkEnd w:id="1"/>
      <w:r>
        <w:rPr>
          <w:rFonts w:cs="Courier New" w:ascii="Courier New" w:hAnsi="Courier New"/>
          <w:b/>
          <w:sz w:val="21"/>
          <w:szCs w:val="21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2.1.</w:t>
      </w:r>
      <w:bookmarkStart w:id="2" w:name="_Hlk147321644"/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Terceira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entregas deverão ter início a partir da assinatura do contrato, mediante solicitações da Administraçã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3.2. Os bens serão solicitados ao contratado através de ordem de fornecimento, conforme a demanda e necessidade da contrata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13.3. Os bens deverão ser entregues em até 30 (trinta) dias, a contar da ordem de fornecimento junto a Secretaria Municipal de Assistência Social, Cultura e Turismo, havendo conveniência a Administração poderá realizar a retirada dos mesmos junto à sede da Contratad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Quarta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A </w:t>
      </w:r>
      <w:r>
        <w:rPr>
          <w:rFonts w:cs="Courier New" w:ascii="Courier New" w:hAnsi="Courier New"/>
          <w:b/>
          <w:sz w:val="21"/>
          <w:szCs w:val="21"/>
        </w:rPr>
        <w:t>CONTRATADA</w:t>
      </w:r>
      <w:r>
        <w:rPr>
          <w:rFonts w:cs="Courier New" w:ascii="Courier New" w:hAnsi="Courier New"/>
          <w:sz w:val="21"/>
          <w:szCs w:val="21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fissionalismo</w:t>
      </w:r>
      <w:r>
        <w:rPr>
          <w:rFonts w:cs="Courier New" w:ascii="Courier New" w:hAnsi="Courier New"/>
          <w:spacing w:val="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tilizando-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todologia</w:t>
      </w:r>
      <w:r>
        <w:rPr>
          <w:rFonts w:cs="Courier New" w:ascii="Courier New" w:hAnsi="Courier New"/>
          <w:spacing w:val="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equad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ns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ina</w:t>
      </w:r>
      <w:r>
        <w:rPr>
          <w:rFonts w:cs="Courier New" w:ascii="Courier New" w:hAnsi="Courier New"/>
          <w:spacing w:val="-6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 –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  <w:sz w:val="21"/>
          <w:szCs w:val="21"/>
        </w:rPr>
        <w:t>15.1.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leito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ar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vorezinha - R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micílio</w:t>
      </w:r>
      <w:r>
        <w:rPr>
          <w:rFonts w:cs="Courier New" w:ascii="Courier New" w:hAnsi="Courier New"/>
          <w:spacing w:val="-5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sz w:val="21"/>
          <w:szCs w:val="21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tapuca, 22 de abril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MUNICÍPIO DE ITAPUCA-R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Delavir Scorsatto – Prefeito Municipal 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LAJE MALHAS INDÚSTRIA E COMÉRCIO DE CONFECÇÕES LTDA – EPP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Mirela Korndorfer - Administrador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;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;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7:00Z</dcterms:created>
  <dc:creator>Licitacao</dc:creator>
  <dc:description/>
  <dc:language>en-US</dc:language>
  <cp:lastModifiedBy>RENATO</cp:lastModifiedBy>
  <cp:lastPrinted>2025-04-22T13:41:00Z</cp:lastPrinted>
  <dcterms:modified xsi:type="dcterms:W3CDTF">2025-04-22T17:01:00Z</dcterms:modified>
  <cp:revision>5</cp:revision>
  <dc:subject/>
  <dc:title/>
</cp:coreProperties>
</file>