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NTRATO DE FORNECI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Dispensa de Licitação nº. 009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Contrato Nº. 012/202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MUNICÍPIO DE ITAPUCA-RS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Sr. Delavir Scorsatto,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 portador do CPF n°. 3xx.xxx.xxx-x2,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ATELIER DO NEIMAR COMÉRCIO DE ARTESANATOS LTDA - ME</w:t>
      </w:r>
      <w:r>
        <w:rPr>
          <w:rFonts w:cs="Courier New" w:ascii="Courier New" w:hAnsi="Courier New"/>
          <w:bCs/>
          <w:color w:val="000000"/>
          <w:sz w:val="21"/>
          <w:szCs w:val="21"/>
        </w:rPr>
        <w:t>,  pessoa jurídica de direito privado, inscrito no CNPJ sob o Nº. 06.110.401/0001-80, com sede na Rua Quinze de Novembro, 643, Sala 02, Centro, Passo Fundo/RS, neste ato representado por sua Administradora Edinalva Scarsi Durante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,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 portadora do CPF n°. 8xx.xxx.xxx-x0, residente  e domiciliada no Município de Passo Fundo/RS,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O presente contrato tem seu respectivo fundamento e finalidade na consecução do objeto contratado, descrito abaixo, constante do processo de Dispensa de Licitação n°. 009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1. Fundamenta-se a presente aquisição nos termos 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ig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2 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5,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mb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 Federal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º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al se sujeitam os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ge-s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rm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igent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peci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eder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°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4.133/2021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láusu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diçõ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cei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rei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úblic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ndo-lh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pletivament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incípi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ori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ger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sposições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reit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egunda – Do Objeto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QUISIÇÃO DE MATERIAL DE ARTESANATO PARA DESENVOLVER ATIVIDADES JUNTO AO CRAS</w:t>
      </w:r>
      <w:r>
        <w:rPr>
          <w:rFonts w:eastAsia="Times New Roman" w:cs="Courier New" w:ascii="Courier New" w:hAnsi="Courier New"/>
          <w:sz w:val="21"/>
          <w:szCs w:val="21"/>
          <w:lang w:eastAsia="pt-BR"/>
        </w:rPr>
        <w:t>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5670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Q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UN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Fibra siliconada 10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9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olos fita de cetim n.5 com 5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Zíper em metro nylon g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uxador zíper nylon grosso em 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3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olo viés algodão liso 35mm rolo com 2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Linha reta 1500 jar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Toalha lavabo bordar 30x4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9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etros fita Honduras red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7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Alfinete cabeça de vidro 100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Toalha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½ perola 6/8 pacote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Caixa maquiagem 6mm vazada palavra maquiagem, 25x20x10cm com espelho retrátil na tampa, 1 divisória grande para pinceis, 2 divisórias menores e 6 divisórias para bat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aixa chá 9,5x9,5x9,5cm com abertura frontal para retirar o sache, frente vazada a palavra chá e uma xicara com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aixa em formato de livro com fundo arredondado e laterais marcando as páginas MDF 9mm 16x34x4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4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aixa estilo tampa de sapato 11x11x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aixote de feira MDF 6mm ripado 26x17x1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andejas com alças vazadas MDF 6mm 30x20x6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aixa porta baralho com pé fresado, tampa de encaixe, vazado os 4 naipes no corpo a caixa 10,5x4,5x1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aixa farmacinha com escrita farmacinha vazada na tampa e alças laterais 30x20x1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aixa bijuteria, com palavra bijuteria, flores e arabescos vazados na tampa, 9 divisórias e suporte para anéis 24,5x15,5x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aixa costura com palavra costura, tesoura, agulha com linha e carretel vazados na tampa, MDF 6mm com fecho frontal, lugar para 10 carreteis de linha, 2 andares de divisórias, sendo o primeiro inteiro e no segundo com 9 divisórias, 26x19x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6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asta porta documentos MDF 6mm 36x26x6cm com elásticos laterais para fech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4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Tulha porta erva com tampa inclinada e dobradiças MDF 6 e 9mm e pé fresado 26,5x15x1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Caixa chá 22x11x8,5 com tampa de encaixe e vazados de chá, bule, flores e arabescos na parte fro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Caixa tampa de encaixe estilo sapato 30x30x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08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andeja pequ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andejinha 20x20 com esp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Bandejinha c/rebaixe s/ espelho 24x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1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Guirlanda com fl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58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esinha para térmica e cuia c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2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Moldura oval fundo s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7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laca lar doce 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laca p guirlanda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laca porta ba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orta bíb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33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orta e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4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uxa s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84,00</w:t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1. Pelo fornecimento do bem, o Contratante pagará à Contratada o valo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$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0.583,40</w:t>
      </w:r>
      <w:r>
        <w:rPr>
          <w:rFonts w:cs="Courier New" w:ascii="Courier New" w:hAnsi="Courier New"/>
          <w:spacing w:val="-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dez mil quinhentos e oitenta e três reais, quarenta centavos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eastAsia="Calibri" w:cs="Courier New" w:ascii="Courier New" w:hAnsi="Courier New"/>
          <w:color w:val="000000"/>
          <w:sz w:val="21"/>
          <w:szCs w:val="21"/>
        </w:rPr>
        <w:t>O pagamento será efetuado até 30 dias úteis após a apresentação da nota fiscal, com recebimento do bem atestado pela fiscalização do contrat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m caso de entrega de forma parcial a fiscalização notificará a CONTRATADA, informando o ocorrido, e considerar-se-á como inadimplemento contratual, tendo em vista a não entrega de todo o bem solicitad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  <w:lang w:val="pt-PT"/>
        </w:rPr>
      </w:pPr>
      <w:r>
        <w:rPr>
          <w:rFonts w:cs="Courier New" w:ascii="Courier New" w:hAnsi="Courier New"/>
          <w:b/>
          <w:sz w:val="21"/>
          <w:szCs w:val="21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 w:val="21"/>
          <w:szCs w:val="21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b/>
          <w:b/>
          <w:bCs/>
          <w:sz w:val="21"/>
          <w:szCs w:val="21"/>
          <w:lang w:eastAsia="pt-BR"/>
        </w:rPr>
      </w:pPr>
      <w:r>
        <w:rPr>
          <w:rFonts w:cs="Courier New" w:ascii="Courier New" w:hAnsi="Courier New"/>
          <w:b/>
          <w:bCs/>
          <w:sz w:val="21"/>
          <w:szCs w:val="21"/>
          <w:lang w:eastAsia="pt-BR"/>
        </w:rPr>
        <w:t xml:space="preserve">2081 – Rede de Atendimento a Família e a Criança.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sz w:val="21"/>
          <w:szCs w:val="21"/>
          <w:lang w:eastAsia="pt-BR"/>
        </w:rPr>
      </w:pPr>
      <w:r>
        <w:rPr>
          <w:rFonts w:cs="Courier New" w:ascii="Courier New" w:hAnsi="Courier New"/>
          <w:sz w:val="21"/>
          <w:szCs w:val="21"/>
          <w:lang w:eastAsia="pt-BR"/>
        </w:rPr>
        <w:t>339030:1500 – MATERIAL DE CONSU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sz w:val="21"/>
          <w:szCs w:val="21"/>
          <w:lang w:eastAsia="pt-BR"/>
        </w:rPr>
      </w:pPr>
      <w:r>
        <w:rPr>
          <w:rFonts w:cs="Courier New" w:ascii="Courier New" w:hAnsi="Courier New"/>
          <w:sz w:val="21"/>
          <w:szCs w:val="21"/>
          <w:lang w:eastAsia="pt-BR"/>
        </w:rPr>
        <w:t>339030:2660/1019 – MATERIAL DE CONSU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sz w:val="21"/>
          <w:szCs w:val="21"/>
          <w:lang w:eastAsia="pt-BR"/>
        </w:rPr>
      </w:pPr>
      <w:r>
        <w:rPr>
          <w:rFonts w:cs="Courier New" w:ascii="Courier New" w:hAnsi="Courier New"/>
          <w:sz w:val="21"/>
          <w:szCs w:val="21"/>
          <w:lang w:eastAsia="pt-BR"/>
        </w:rPr>
        <w:t>339030:2660/1092 – MATERIAL DE CONSUM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1"/>
          <w:szCs w:val="21"/>
          <w:lang w:val="pt-PT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Quinta</w:t>
      </w:r>
      <w:r>
        <w:rPr>
          <w:rFonts w:cs="Courier New" w:ascii="Courier New" w:hAnsi="Courier New"/>
          <w:b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-5"/>
          <w:sz w:val="21"/>
          <w:szCs w:val="21"/>
        </w:rPr>
        <w:t>5.1.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rá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idad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da data de 22 de abril de 2025 até a data de 31 de dezembro de 2025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té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5%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cinquen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r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ento),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rmos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.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25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 14.133/2021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  <w:u w:val="single"/>
        </w:rPr>
      </w:pPr>
      <w:r>
        <w:rPr>
          <w:rFonts w:cs="Courier New" w:ascii="Courier New" w:hAnsi="Courier New"/>
          <w:sz w:val="21"/>
          <w:szCs w:val="21"/>
          <w:u w:val="single"/>
        </w:rPr>
        <w:t>7.1.</w:t>
      </w:r>
      <w:r>
        <w:rPr>
          <w:rFonts w:cs="Courier New" w:ascii="Courier New" w:hAnsi="Courier New"/>
          <w:b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1"/>
          <w:szCs w:val="21"/>
          <w:u w:val="single"/>
        </w:rPr>
        <w:t xml:space="preserve"> Secretário Municipal de Planejamento e Gestão, </w:t>
      </w:r>
      <w:r>
        <w:rPr>
          <w:rFonts w:cs="Courier New" w:ascii="Courier New" w:hAnsi="Courier New"/>
          <w:sz w:val="21"/>
          <w:szCs w:val="21"/>
          <w:u w:val="single"/>
        </w:rPr>
        <w:t>e</w:t>
      </w:r>
      <w:r>
        <w:rPr>
          <w:rFonts w:cs="Courier New" w:ascii="Courier New" w:hAnsi="Courier New"/>
          <w:spacing w:val="-4"/>
          <w:sz w:val="21"/>
          <w:szCs w:val="21"/>
          <w:u w:val="single"/>
        </w:rPr>
        <w:t xml:space="preserve"> fiscalizador será a Senhora Sirlei da Silva de Lima, Secretária Municipal de Assistência Social, Cultura e Turismo</w:t>
      </w:r>
      <w:r>
        <w:rPr>
          <w:rFonts w:cs="Courier New" w:ascii="Courier New" w:hAnsi="Courier New"/>
          <w:spacing w:val="-5"/>
          <w:sz w:val="21"/>
          <w:szCs w:val="21"/>
          <w:u w:val="single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Oitav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8.1. A CONTRATADA será obrigada a reparar, corrigir ou substituir, a suas expensas, no total ou em parte, o objeto do Contrato em que se verificarem vícios, defeitos ou incorreções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8.3. Somente a CONTRATADA será responsável pelos encargos trabalhistas, previdenciários, fiscais e comerciais resultantes da execução do contrato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4. A inadimplência da CONTRATADA em relação aos encargos trabalhistas, fiscais e comerciais não transferirá à Administração a responsabilidade pelo seu pagamen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5.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é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áve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ncarg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rabalhista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denciários,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scai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erciai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ultante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ecuçã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6. A CONTRATADA deve manter, durante toda a execução do Contrato, todas as condições exigidas para a habilitação na licitação que deu origem ao presente instrumen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8.7. </w:t>
      </w:r>
      <w:r>
        <w:rPr>
          <w:rFonts w:cs="Courier New" w:ascii="Courier New" w:hAnsi="Courier New"/>
          <w:sz w:val="21"/>
          <w:szCs w:val="21"/>
        </w:rPr>
        <w:t>Os bens deverão cumprir as características descritas nas especificações, conforme Item 1 do termo de referênc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1. A CONTRATADA, em função da dinâmica do mercado, poderá solicitar a atualização dos preços vigentes, mediante solicitação à Administração Municipal, acompanhada de documentos que comprovem a procedência do pedid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2. A atualização não poderá ultrapassar o preço praticado no mercado e deverá manter a diferença percentual apurada entre o preço originalmente constante da proposta e o preço de mercado vigente à époc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3. O pedido de reequilíbrio somente será analisado pela Administração Pública após a inequívoca comprovação da ocorrência do fato gerador que ensejou o alegado desequilíbrio no fluxo financeiro da CONTRATAD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4. Considerando-se que o equilíbrio exigido na relação contratual envolve uma contraposição entre encargos e vantagens, não serão concedidos reequilíbrios que ensejam impacto irrisório ao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.1. É proibido à Administração retardar imotivadamente a execução de objeto ou de suas parcelas, inclusive na hipótese de posse do respectivo chefe do Poder Executivo ou de novo titular no órgão ou entidade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 Primeir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  <w:sz w:val="21"/>
          <w:szCs w:val="21"/>
        </w:rPr>
        <w:t>11.1. 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rá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abiliz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11.2. </w:t>
      </w:r>
      <w:r>
        <w:rPr>
          <w:rFonts w:cs="Courier New" w:ascii="Courier New" w:hAnsi="Courier New"/>
          <w:sz w:val="21"/>
          <w:szCs w:val="21"/>
        </w:rPr>
        <w:t>Serão</w:t>
      </w:r>
      <w:r>
        <w:rPr>
          <w:rFonts w:cs="Courier New" w:ascii="Courier New" w:hAnsi="Courier New"/>
          <w:spacing w:val="4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</w:t>
      </w:r>
      <w:r>
        <w:rPr>
          <w:rFonts w:cs="Courier New" w:ascii="Courier New" w:hAnsi="Courier New"/>
          <w:spacing w:val="4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ável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fraçõe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tiva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stas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tem</w:t>
      </w:r>
      <w:r>
        <w:rPr>
          <w:rFonts w:cs="Courier New" w:ascii="Courier New" w:hAnsi="Courier New"/>
          <w:spacing w:val="42"/>
          <w:sz w:val="21"/>
          <w:szCs w:val="21"/>
        </w:rPr>
        <w:t xml:space="preserve"> 11.1 </w:t>
      </w:r>
      <w:r>
        <w:rPr>
          <w:rFonts w:cs="Courier New" w:ascii="Courier New" w:hAnsi="Courier New"/>
          <w:sz w:val="21"/>
          <w:szCs w:val="21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máximo de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0% (trinta por cento)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or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nte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 prazo máximo de 3 (três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ire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d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 entes federativo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ínim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três)</w:t>
      </w:r>
      <w:r>
        <w:rPr>
          <w:rFonts w:cs="Courier New" w:ascii="Courier New" w:hAnsi="Courier New"/>
          <w:spacing w:val="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máxim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 6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seis)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3. As sanções previstas nas alíneas “a”, “c” e “d” do item 11.2 do presente contrato poderão se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s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umulativamente com a previs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líne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“b”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4. A</w:t>
      </w:r>
      <w:r>
        <w:rPr>
          <w:rFonts w:cs="Courier New" w:ascii="Courier New" w:hAnsi="Courier New"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ç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ora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pedirá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verta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m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pensatória</w:t>
      </w:r>
      <w:r>
        <w:rPr>
          <w:rFonts w:cs="Courier New" w:ascii="Courier New" w:hAnsi="Courier New"/>
          <w:spacing w:val="-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s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5. S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enizaçõ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bívei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or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perio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o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bra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sz w:val="21"/>
          <w:szCs w:val="21"/>
        </w:rPr>
        <w:t>obrigação</w:t>
      </w:r>
      <w:r>
        <w:rPr>
          <w:rFonts w:cs="Courier New" w:ascii="Courier New" w:hAnsi="Courier New"/>
          <w:sz w:val="21"/>
          <w:szCs w:val="21"/>
        </w:rPr>
        <w:t xml:space="preserve"> 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paração integral do dano causado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à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es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interess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5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quinze)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as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útei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ado da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ta de su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resentar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es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cri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pecificar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prova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ten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 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5 (quinze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as úteis, contado 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0. Ser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eferid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issã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edia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cis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undamentada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v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lícita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pertinente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tendi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u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do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óci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de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sso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rídic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ális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rídic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nalidad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a)</w:t>
        <w:tab/>
        <w:t>Reparaçã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egral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usado à</w:t>
      </w:r>
      <w:r>
        <w:rPr>
          <w:rFonts w:cs="Courier New" w:ascii="Courier New" w:hAnsi="Courier New"/>
          <w:spacing w:val="-1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b)</w:t>
        <w:tab/>
        <w:t>Pagamen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r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três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ç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nalidad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s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claraç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d)</w:t>
        <w:tab/>
        <w:t>Cumprimen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dições 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abilitaçã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inidas 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inid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st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gram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egrida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11.15. </w:t>
      </w:r>
      <w:r>
        <w:rPr>
          <w:rFonts w:cs="Courier New" w:ascii="Courier New" w:hAnsi="Courier New"/>
          <w:sz w:val="21"/>
          <w:szCs w:val="21"/>
        </w:rPr>
        <w:t>No caso de incidência de uma das situações previstas neste instrumento, a licitante será cientificada através de comunicado, sendo que os prazos concedidos para manifestação fluirão,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bookmarkStart w:id="1" w:name="_Hlk147320323"/>
      <w:bookmarkEnd w:id="1"/>
      <w:r>
        <w:rPr>
          <w:rFonts w:cs="Courier New" w:ascii="Courier New" w:hAnsi="Courier New"/>
          <w:b/>
          <w:sz w:val="21"/>
          <w:szCs w:val="21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2.1.</w:t>
      </w:r>
      <w:bookmarkStart w:id="2" w:name="_Hlk147321644"/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Terceira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.1.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entregas deverão ter início a partir da assinatura do contrato, mediante solicitações da Administraçã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3.2. Os bens serão solicitados ao contratado através de ordem de fornecimento, conforme a demanda e necessidade da contratant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13.3. Os bens deverão ser entregues em até 30 (trinta) dias, a contar da ordem de fornecimento junto a Secretaria Municipal de Assistência Social, Cultura e Turismo, havendo conveniência a Administração poderá realizar a retirada dos mesmos junto à sede da Contratada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Quarta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.1.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A </w:t>
      </w:r>
      <w:r>
        <w:rPr>
          <w:rFonts w:cs="Courier New" w:ascii="Courier New" w:hAnsi="Courier New"/>
          <w:b/>
          <w:sz w:val="21"/>
          <w:szCs w:val="21"/>
        </w:rPr>
        <w:t>CONTRATADA</w:t>
      </w:r>
      <w:r>
        <w:rPr>
          <w:rFonts w:cs="Courier New" w:ascii="Courier New" w:hAnsi="Courier New"/>
          <w:sz w:val="21"/>
          <w:szCs w:val="21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fissionalismo</w:t>
      </w:r>
      <w:r>
        <w:rPr>
          <w:rFonts w:cs="Courier New" w:ascii="Courier New" w:hAnsi="Courier New"/>
          <w:spacing w:val="1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tilizando-s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etodologia</w:t>
      </w:r>
      <w:r>
        <w:rPr>
          <w:rFonts w:cs="Courier New" w:ascii="Courier New" w:hAnsi="Courier New"/>
          <w:spacing w:val="1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equad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ns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ina</w:t>
      </w:r>
      <w:r>
        <w:rPr>
          <w:rFonts w:cs="Courier New" w:ascii="Courier New" w:hAnsi="Courier New"/>
          <w:spacing w:val="-6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bje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Quinta –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  <w:sz w:val="21"/>
          <w:szCs w:val="21"/>
        </w:rPr>
        <w:t>15.1.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c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leito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or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arc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vorezinha - RS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micílio</w:t>
      </w:r>
      <w:r>
        <w:rPr>
          <w:rFonts w:cs="Courier New" w:ascii="Courier New" w:hAnsi="Courier New"/>
          <w:spacing w:val="-5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dicial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  <w:highlight w:val="yellow"/>
        </w:rPr>
      </w:pPr>
      <w:r>
        <w:rPr>
          <w:rFonts w:cs="Courier New" w:ascii="Courier New" w:hAnsi="Courier New"/>
          <w:sz w:val="21"/>
          <w:szCs w:val="21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tapuca, 22 de abril de 2025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MUNICÍPIO DE ITAPUCA-R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Delavir Scorsatto – Prefeito Municipal 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ATELIER DO NEIMAR COMÉRCIO DE ARTESANATOS LTDA – M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Edinalva Scarsi Durante - Administrador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9:00Z</dcterms:created>
  <dc:creator>Licitacao</dc:creator>
  <dc:description/>
  <cp:keywords/>
  <dc:language>en-US</dc:language>
  <cp:lastModifiedBy>RENATO</cp:lastModifiedBy>
  <cp:lastPrinted>2023-08-11T14:19:00Z</cp:lastPrinted>
  <dcterms:modified xsi:type="dcterms:W3CDTF">2025-04-24T10:58:00Z</dcterms:modified>
  <cp:revision>5</cp:revision>
  <dc:subject/>
  <dc:title/>
</cp:coreProperties>
</file>