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O D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07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010/2025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Delavir Scorsatto,</w:t>
      </w:r>
      <w:r>
        <w:rPr>
          <w:rFonts w:cs="Courier New" w:ascii="Courier New" w:hAnsi="Courier New"/>
          <w:bCs/>
          <w:color w:val="000000"/>
        </w:rPr>
        <w:t xml:space="preserve"> portador do CPF n°. 3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  <w:color w:val="000000"/>
        </w:rPr>
        <w:t>LEONARDO PASQUALLI MORETTI</w:t>
      </w:r>
      <w:r>
        <w:rPr>
          <w:rFonts w:cs="Courier New" w:ascii="Courier New" w:hAnsi="Courier New"/>
          <w:bCs/>
          <w:color w:val="000000"/>
        </w:rPr>
        <w:t xml:space="preserve">, pessoa jurídica de direito privado, inscrito no CNPJ sob o nº. 33.576.241/0001-32, com sede na Rua 31 Lauro Leitão, 1057, Sala, Centro, Nova Alvorada/RS, neste ato representado por seu Administrador </w:t>
      </w:r>
      <w:r>
        <w:rPr>
          <w:rFonts w:cs="Courier New" w:ascii="Courier New" w:hAnsi="Courier New"/>
          <w:b/>
          <w:bCs/>
          <w:color w:val="000000"/>
        </w:rPr>
        <w:t>Leonardo Pasqualli Moretti</w:t>
      </w:r>
      <w:r>
        <w:rPr>
          <w:rFonts w:cs="Courier New" w:ascii="Courier New" w:hAnsi="Courier New"/>
          <w:bCs/>
          <w:color w:val="000000"/>
        </w:rPr>
        <w:t>, portador do CPF n°. 0xx.xxx.xxx-x0, residente  e domiciliado no Município de Nova Alvorada/RS, doravante denominada simplesmente de CONTRATAD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07/2025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lang w:eastAsia="pt-BR"/>
        </w:rPr>
        <w:t xml:space="preserve">Contração de Empresa </w:t>
      </w:r>
      <w:r>
        <w:rPr>
          <w:rFonts w:cs="Courier New" w:ascii="Courier New" w:hAnsi="Courier New"/>
        </w:rPr>
        <w:t xml:space="preserve">para prestação de oficinas de instrução, orientação e acompanhamento, com instrumentos de gaita (acordeom), violão e canto, desenvolvendo habilidades técnicas, ritmos e expressão musical aos seus alunos, a serem ministradas junto a Secretaria Municipal de Assistência Social, com carga horaria de 08 (oito) horas semanais, sempre às terças-feiras das 13h00min às 21h00. </w:t>
      </w:r>
      <w:r>
        <w:rPr>
          <w:rFonts w:eastAsia="Times New Roman" w:cs="Courier New" w:ascii="Courier New" w:hAnsi="Courier New"/>
          <w:lang w:eastAsia="pt-BR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a prestação dos serviç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mensal de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2.500,00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dois mil e quinhentos reai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serviço atestado pela fiscalização do contrat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prestação do serviço de forma parcial, a fiscalização notificará a CONTRATADA, informando o ocorrido, e considerar-se-á como inadimplemento contratual, tendo em vista a não prestação de todo o serviço contratado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nota fiscal ou em anexo a el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8 - SECRETARIA MUNICIPAL DE ASSISTÊNCIA SOCIAL, CULTURA E TURISM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bCs/>
          <w:lang w:eastAsia="pt-BR"/>
        </w:rPr>
        <w:t xml:space="preserve">2069 – Promoção de Oficinas de Teatro, Danças, Musicas, Cantos, Literatura, Folclore, Línguas e Outr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9:1500 – OUTROS SERVIÇOS DE TERCEIRO – PESSOA JURÍDI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eastAsia="pt-BR"/>
        </w:rPr>
      </w:pPr>
      <w:r>
        <w:rPr>
          <w:rFonts w:cs="Courier New" w:ascii="Courier New" w:hAnsi="Courier New"/>
          <w:b/>
          <w:sz w:val="22"/>
          <w:szCs w:val="22"/>
          <w:lang w:eastAsia="pt-BR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12 meses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15 de abril de 2025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 xml:space="preserve">5.2. O contrato poderá ser prorrogado e reajustado </w:t>
      </w:r>
      <w:r>
        <w:rPr>
          <w:rFonts w:cs="Courier New" w:ascii="Courier New" w:hAnsi="Courier New"/>
          <w:bCs/>
          <w:color w:val="000000"/>
        </w:rPr>
        <w:t>anualmente mediante acordo entre as partes até o limite estabelecido pelo Art. 107 da Lei 14.133/2021, tendo como base o IPCA apurado no períod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a Servidora Maria Giziane dos Santos Borg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a Senhora Sirlei da Silva de Lima, Secretária Municipal de Assistência Social, Cultura e Turismo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;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5. A CONTRATADA deve manter, durante toda a execução do Contrato, todas as condições exigidas para a habilitação na licitação que deu origem ao presente instrumen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8.6. </w:t>
      </w:r>
      <w:r>
        <w:rPr>
          <w:rFonts w:cs="Courier New" w:ascii="Courier New" w:hAnsi="Courier New"/>
        </w:rPr>
        <w:t>Os serviços deverão cumprir as características descritas nas especificações, conforme Item 1 do termo de referência;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ponsabilizar-se pelo pagamento dos profissionais que prestarão os serviços, tais como salários, despesas com eventual deslocamento, alimentação e outros que incidirem sobre os serviços prestados e, integralmente por todos materiais necessários para o atendimento dos serviços, encargos sociais, fiscais, trabalhistas, seguros e todos que recaírem sobre a presente prestação de serviços, bem como o fornecimento de qualquer outro benefício incidente sobre cada um dos profissionais colocados à disposição do MUNICÍPIO;</w:t>
      </w:r>
    </w:p>
    <w:p>
      <w:pPr>
        <w:pStyle w:val="TextBody"/>
        <w:numPr>
          <w:ilvl w:val="1"/>
          <w:numId w:val="4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ocar à disposição do MUNICÍPIO, profissionais que possuam a qualificação exigida para a prestação de serviços, responsabilizando-se por todo e qualquer serviço presta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;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contrato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instrumento, a licitante será cientificada através de comunicado, sendo que os prazos concedidos para manifestação fluirão,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bookmarkStart w:id="1" w:name="_Hlk147320323"/>
      <w:bookmarkStart w:id="2" w:name="_Hlk147320323"/>
      <w:bookmarkEnd w:id="2"/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3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 prestados, recebendo a CONTRATADA o valor dos serviço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3"/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prestação do serviço deverá ter início na data de 15 de abril de 2025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serviços serão solicitados ao contratado através de ordem de fornecimento ou nota de empenh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3. Os serviços serão prestados junto ao CRAS do Município, nas datas e horários estipulados neste instrument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apuca, 14 de abril de 2025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MUNICÍPIO DE ITAPUC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AVIR SCORSATTO – PREFEITO MUNICIPAL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LEONARDO PASQUALLI MORETTI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</w:rPr>
        <w:t>LEONARDO PASQUALLI MORETTI - ADMINISTRADOR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3z0">
    <w:name w:val="WW8Num13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31z1">
    <w:name w:val="WW8Num31z1"/>
    <w:qFormat/>
    <w:rPr>
      <w:rFonts w:ascii="Symbol" w:hAnsi="Symbol" w:cs="Symbol"/>
      <w:w w:val="100"/>
      <w:lang w:val="pt-PT" w:bidi="ar-SA"/>
    </w:rPr>
  </w:style>
  <w:style w:type="character" w:styleId="WW8Num31z2">
    <w:name w:val="WW8Num31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31z3">
    <w:name w:val="WW8Num3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5:00Z</dcterms:created>
  <dc:creator>Licitacao</dc:creator>
  <dc:description/>
  <dc:language>en-US</dc:language>
  <cp:lastModifiedBy>RENATO</cp:lastModifiedBy>
  <cp:lastPrinted>2025-04-14T07:59:00Z</cp:lastPrinted>
  <dcterms:modified xsi:type="dcterms:W3CDTF">2025-04-14T11:23:00Z</dcterms:modified>
  <cp:revision>9</cp:revision>
  <dc:subject/>
  <dc:title/>
</cp:coreProperties>
</file>