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05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15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15/2025, DISPENSA DE LICITAÇÃO Nº 005/2025</w:t>
      </w:r>
      <w:r>
        <w:rPr>
          <w:rFonts w:cs="Times New Roman" w:ascii="Times New Roman" w:hAnsi="Times New Roman"/>
        </w:rPr>
        <w:t xml:space="preserve">, cujo objeto é a aquisição de madeira de eucalipto, nos termos do inciso I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Diego Gambatto ME </w:t>
      </w:r>
      <w:r>
        <w:rPr>
          <w:rFonts w:cs="Times New Roman" w:ascii="Times New Roman" w:hAnsi="Times New Roman"/>
          <w:bCs/>
        </w:rPr>
        <w:t>- CNPJ: 10.819.193/0001-6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53.400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madeira de eucalipto.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03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3"/>
        <w:gridCol w:w="876"/>
        <w:gridCol w:w="4573"/>
        <w:gridCol w:w="1529"/>
        <w:gridCol w:w="14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RIMIN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</w:rPr>
            </w:pPr>
            <w:r>
              <w:rPr>
                <w:rFonts w:cs="Tahoma"/>
              </w:rPr>
              <w:t>MADEIRA DE EUCALIPTO SERRADA, BRUTA, EM PRANCHAS E VIGAS PARA MANUTENÇÃO DE PONTES, PONTILHÕES E MATA BURRO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.40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13 de março de 2025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AVIR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8:00Z</dcterms:created>
  <dc:creator>RENATO</dc:creator>
  <dc:description/>
  <dc:language>en-US</dc:language>
  <cp:lastModifiedBy>RENATO</cp:lastModifiedBy>
  <cp:lastPrinted>2025-03-13T09:19:00Z</cp:lastPrinted>
  <dcterms:modified xsi:type="dcterms:W3CDTF">2025-03-13T12:21:00Z</dcterms:modified>
  <cp:revision>4</cp:revision>
  <dc:subject/>
  <dc:title/>
</cp:coreProperties>
</file>