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ação de Orçament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quisição de madeira de eucalipt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38"/>
        <w:gridCol w:w="4845"/>
        <w:gridCol w:w="24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T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ANT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(M³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ÇÃ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VALOR UNITÁRIO POR M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DEIRA DE EUCALIPTO SERRADA, BRUTA, EM PRANCHAS E VIGAS</w:t>
            </w:r>
            <w:r>
              <w:rPr>
                <w:rFonts w:cs="Tahoma" w:ascii="Tahoma" w:hAnsi="Tahoma"/>
              </w:rPr>
              <w:t xml:space="preserve"> PARA MANUTENÇÃO DE PONTES, PONTILHÕES E MATA BURROS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: A madeira deverá ser serrada em conformidade com as medidas solicitadas pela Administração Municipal, bem como entregues junto a Secretaria Municipal de Obras independente da quantidade solicitad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, ________ de __________________ de 202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ssinatura e Carimbo CNPJ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Validade do orçamento: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sz w:val="24"/>
          <w:szCs w:val="24"/>
        </w:rPr>
        <w:t>0 dias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  <w:t>Favor devolver pelo e-mail compras@itapuca.rs.gov.br</w:t>
      </w:r>
      <w:r>
        <w:rPr>
          <w:rFonts w:cs="Tahoma" w:ascii="Tahoma" w:hAnsi="Tahoma"/>
          <w:b/>
          <w:i/>
          <w:color w:val="000000"/>
          <w:u w:val="single"/>
        </w:rPr>
        <w:t xml:space="preserve"> ou na Prefeitura de Itapuc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9:00Z</dcterms:created>
  <dc:creator>Licitacao</dc:creator>
  <dc:description/>
  <dc:language>en-US</dc:language>
  <cp:lastModifiedBy>RENATO</cp:lastModifiedBy>
  <cp:lastPrinted>2025-02-19T11:17:00Z</cp:lastPrinted>
  <dcterms:modified xsi:type="dcterms:W3CDTF">2025-03-12T15:49:00Z</dcterms:modified>
  <cp:revision>2</cp:revision>
  <dc:subject/>
  <dc:title/>
</cp:coreProperties>
</file>