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Órg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feitura Municipal de Itapuc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Responsável pelos Orçamentos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lizandro Ferreira Tabord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Carg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E-mail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lang w:eastAsia="pt-BR"/>
                </w:rPr>
                <w:t>obras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Telefone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51) 9</w:t>
            </w:r>
            <w:r>
              <w:rPr>
                <w:rFonts w:cs="Arial"/>
              </w:rPr>
              <w:t xml:space="preserve"> xxxx</w:t>
            </w:r>
            <w:r>
              <w:rPr>
                <w:rFonts w:eastAsia="Times New Roman" w:cs="Arial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Objeto da Contrataç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1 – AQUISIÇÃO PARCELADA DE MADEIRAS VISANDO A CONSTRUÇÃO E MANUTENÇÃO DE PONTES, PONTILHÕES E MATA BURROS SITUADOS NO MUNICÍPIO DE ITAPUCA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Justificativa da necessidade da contratação </w:t>
            </w:r>
            <w:r>
              <w:rPr>
                <w:rFonts w:cs="Arial"/>
                <w:b/>
              </w:rPr>
              <w:t>(Motivação e objetivos da Contratação):</w:t>
            </w:r>
            <w:r>
              <w:rPr>
                <w:rFonts w:eastAsia="Times New Roman" w:cs="Arial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2.1 – </w:t>
            </w:r>
            <w:r>
              <w:rPr>
                <w:rFonts w:cs="Arial"/>
                <w:lang w:eastAsia="pt-BR"/>
              </w:rPr>
              <w:t xml:space="preserve">A presente solicitação é justificada para atender as necessidades da administração municipal, no que se refere à aquisição de pranchas e vigas de madeira de eucalipto para serem utilizadas na construção e reforma dos tabuleiros de pontes, pontilhões e mata burros existentes ou a serem construídos no município. Essa aquisição atenderá especificamente a pontes, pontilhões e mata burros que em decorrência do tempo, encontram-se danificadas, causando assim insegurança nos usurários das vias. Salientamos aqui, que o município possui um relevo acentuado, uma grande extensão territorial, com enorme malha viária rural, também é cortado por vários rios e riachos, bem como com estradas que passam por dentro de propriedades particulares, necessitando assim a construção de mata burros em divisas onde há criação de gado de corte ou leiteiro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cs="Arial"/>
                <w:lang w:eastAsia="pt-BR"/>
              </w:rPr>
              <w:t>2.2 - A aquisição do objeto justifica-se a fim de darmos condições de trafegabilidade aos veículos do transporte escolar, aos munícipes no transporte de sua produção, acesso a aviários e produção de leite, fatores de suma importância a economia do município. Também é de extrema importante a manutenção e conservação das pontes, pontilhões e mata burros por motivos de segurança dos motoristas que as utilizam diariamente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Quantidade a ser contratada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1 - Conforme planilha de quantidades abaixo.</w:t>
            </w:r>
          </w:p>
          <w:tbl>
            <w:tblPr>
              <w:tblW w:w="8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4661"/>
              <w:gridCol w:w="1831"/>
            </w:tblGrid>
            <w:tr>
              <w:trPr>
                <w:trHeight w:val="289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Item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Descrição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Quantidade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MADEIRA DE EUCALIPTO SERRADA, BRUTA, EM PRANCHAS E VIGAS PARA MANUTENÇÃO DE PONTES, PONTILHÕES E MATA BURROS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60 m³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3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1 – As quantidades se justificam devido as quantidades utilizadas em exercícios anteriore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1 – Entrega parcelada e em medidas conforme necessidades da Administração Municipal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6.1 – A entrega deverá ocorrer junto a Secretaria Municipal de Obras do Município, em quantidade e medidas solicitadas pelo Titular ou Responsável pela mesma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Arial"/>
                <w:b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7.1 – A entrega dos bens deverá ocorrer em até 10 dias corridos após as solicitações da Administração Municipal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eastAsia="pt-BR"/>
              </w:rPr>
              <w:t xml:space="preserve">8.1 -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O pagamento será efetuado em uma única etapa de conformidade com a entrega das peça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Nome: </w:t>
            </w:r>
            <w:r>
              <w:rPr>
                <w:rFonts w:eastAsia="Times New Roman" w:cs="Arial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Cargo: </w:t>
            </w:r>
            <w:r>
              <w:rPr>
                <w:rFonts w:eastAsia="Times New Roman" w:cs="Arial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tapuca, 11 de março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1701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22:00Z</dcterms:created>
  <dc:creator>Veritá</dc:creator>
  <dc:description/>
  <cp:keywords/>
  <dc:language>en-US</dc:language>
  <cp:lastModifiedBy>RENATO</cp:lastModifiedBy>
  <cp:lastPrinted>2025-03-11T13:13:00Z</cp:lastPrinted>
  <dcterms:modified xsi:type="dcterms:W3CDTF">2025-03-11T16:13:00Z</dcterms:modified>
  <cp:revision>4</cp:revision>
  <dc:subject/>
  <dc:title/>
</cp:coreProperties>
</file>