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TRATO DE FORNECIMENTO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spensa de Licitação nº. 005/2025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trato Nº. 006/2025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color w:val="000000"/>
        </w:rPr>
        <w:t xml:space="preserve">Que entre si celebram, de um lado o </w:t>
      </w:r>
      <w:r>
        <w:rPr>
          <w:rFonts w:cs="Courier New" w:ascii="Courier New" w:hAnsi="Courier New"/>
          <w:b/>
          <w:bCs/>
          <w:color w:val="000000"/>
        </w:rPr>
        <w:t>MUNICÍPIO DE ITAPUCA-RS</w:t>
      </w:r>
      <w:r>
        <w:rPr>
          <w:rFonts w:cs="Courier New" w:ascii="Courier New" w:hAnsi="Courier New"/>
          <w:bCs/>
          <w:color w:val="000000"/>
        </w:rPr>
        <w:t xml:space="preserve">, ente jurídico de direito público, inscrito no CNPJ sob o Nº. 93.856.862/0001-00, com sede na Rua Arvorezinha, 1035, Itapuca/RS, neste ato representado por seu Prefeito Municipal </w:t>
      </w:r>
      <w:r>
        <w:rPr>
          <w:rFonts w:cs="Courier New" w:ascii="Courier New" w:hAnsi="Courier New"/>
          <w:b/>
          <w:bCs/>
          <w:color w:val="000000"/>
        </w:rPr>
        <w:t xml:space="preserve">Sr. </w:t>
      </w:r>
      <w:r>
        <w:rPr>
          <w:rFonts w:cs="Courier New" w:ascii="Courier New" w:hAnsi="Courier New"/>
          <w:bCs/>
          <w:color w:val="000000"/>
        </w:rPr>
        <w:t>Delavir Scorsatto</w:t>
      </w:r>
      <w:r>
        <w:rPr>
          <w:rFonts w:cs="Courier New" w:ascii="Courier New" w:hAnsi="Courier New"/>
          <w:b/>
          <w:bCs/>
          <w:color w:val="000000"/>
        </w:rPr>
        <w:t>,</w:t>
      </w:r>
      <w:r>
        <w:rPr>
          <w:rFonts w:cs="Courier New" w:ascii="Courier New" w:hAnsi="Courier New"/>
          <w:bCs/>
          <w:color w:val="000000"/>
        </w:rPr>
        <w:t xml:space="preserve"> portador do CPF n°. 3xx.xxx.xxx-x2 residente  e domiciliado no Município de  Itapuca-RS, neste ato denominado simplesmente de CONTRATANTE, e, de outro lado, a empresa </w:t>
      </w:r>
      <w:r>
        <w:rPr>
          <w:rFonts w:cs="Courier New" w:ascii="Courier New" w:hAnsi="Courier New"/>
          <w:b/>
          <w:bCs/>
          <w:color w:val="000000"/>
        </w:rPr>
        <w:t>DIEGO GAMBATTO – ME</w:t>
      </w:r>
      <w:r>
        <w:rPr>
          <w:rFonts w:cs="Courier New" w:ascii="Courier New" w:hAnsi="Courier New"/>
          <w:bCs/>
          <w:color w:val="000000"/>
        </w:rPr>
        <w:t>, pessoa jurídica de direito privado, inscrito no CNPJ sob o n°. 10.819.193/0001-60, com sede na Linha Campo Bonito, 328, Interior do Município de Itapuca – RS, neste ato representado por seu sócio Diego Gambatto, residente e domiciliado no Município de Itapuca, portador do CPF n°. 0xx.xxx.xxx-x8, doravante denominada simplesmente de CONTRATAD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O presente contrato tem seu respectivo fundamento e finalidade na consecução do objeto contratado, descrito abaixo, constante do processo de Dispensa de Licitação n°. 005/2025, regendo-se o mesmo pela Lei Federal 14.133/2021 e alterações, assim, como pelas condições do Termo de Referência, pelos termos da proposta, e pelas clausulas a seguir expressas, definidoras dos direitos, obrigações e responsabilidade das parte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Primeira – Da Fundamenta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1. Fundamenta-se a presente contratação nos termos d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ig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2 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5, I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mb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Federal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º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2. A execução do contrato será de conformidade com 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láusulas e condições convencionadas e com as normas da Lei Federal n° 14.133/2021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al se sujeitam o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ntes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3. Na sua generalidade, inclusive nos casos omissos, 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ge-s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rm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igent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speci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eder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°</w:t>
      </w:r>
      <w:r>
        <w:rPr>
          <w:rFonts w:cs="Courier New" w:ascii="Courier New" w:hAnsi="Courier New"/>
          <w:spacing w:val="-6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láusu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diçõ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ceit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eit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úblico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plicando-lh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pletivamente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ncípi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or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ger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sposiçõe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ei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vad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egunda – Do Objeto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ISIÇÃO DE 60M³ DE MADEIRA DE EUCALIPTO BRUTA SERRADA EM PRANCHAS E VIGAS PAR</w:t>
      </w:r>
      <w:r>
        <w:rPr>
          <w:rFonts w:eastAsia="Times New Roman" w:cs="Courier New" w:ascii="Courier New" w:hAnsi="Courier New"/>
          <w:lang w:eastAsia="pt-BR"/>
        </w:rPr>
        <w:t>A CONSTRUÇÃO E MANUTENÇÃO DE PONTES, PONTILHÕES E MATA BURROS SITUADOS NO MUNICÍPIO DE ITAPUCA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Terceira – Do Valor e Pagament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1. Pelo fornecimento do bem, o Contratante pagará à Contratada o valor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$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90,00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oitocentos e noventa reais) por metro cúbico de madeira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eastAsia="Calibri" w:cs="Courier New" w:ascii="Courier New" w:hAnsi="Courier New"/>
          <w:color w:val="000000"/>
          <w:szCs w:val="22"/>
        </w:rPr>
        <w:t>O pagamento será efetuado até 30 dias úteis após a apresentação da nota fiscal, com recebimento do bem atestado pela fiscalização do contrato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Em caso de entrega de forma parcial, a fiscalização notificará a CONTRATADA, informando o ocorrido, e considerar-se-á como inadimplemento contratual, tendo em vista a não entrega de todo o bem solicitado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;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O pagamento será efetuado via transferência bancária ou boleto, para tanto, informações da conta deverão ser disponibilizadas na proposta financeir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</w:rPr>
        <w:t>Cláusula Quarta – Das Dotações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Courier New" w:ascii="Courier New" w:hAnsi="Courier New"/>
          <w:szCs w:val="22"/>
        </w:rPr>
        <w:t xml:space="preserve">4.1. A despesa decorrente desta contratação correrá por conta da dotação orçamentária do orçamento em vigor: 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b/>
          <w:b/>
          <w:lang w:eastAsia="pt-BR"/>
        </w:rPr>
      </w:pPr>
      <w:r>
        <w:rPr>
          <w:rFonts w:cs="Courier New" w:ascii="Courier New" w:hAnsi="Courier New"/>
          <w:b/>
          <w:lang w:eastAsia="pt-BR"/>
        </w:rPr>
        <w:t>06 - SECRETARIA MUNICIPAL DE OBRAS PUBLICAS.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b/>
          <w:b/>
          <w:bCs/>
          <w:lang w:eastAsia="pt-BR"/>
        </w:rPr>
      </w:pPr>
      <w:r>
        <w:rPr>
          <w:rFonts w:cs="Courier New" w:ascii="Courier New" w:hAnsi="Courier New"/>
          <w:b/>
          <w:bCs/>
          <w:lang w:eastAsia="pt-BR"/>
        </w:rPr>
        <w:t xml:space="preserve">1007 - Construções e Restaurações de Pontes e Pontilhões. 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339030:1500 - 255 - MATERIAL DE CONSUMO.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339030:2500 - 534 - MATERIAL DE CONSUM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pacing w:val="-5"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Quinta</w:t>
      </w:r>
      <w:r>
        <w:rPr>
          <w:rFonts w:cs="Courier New" w:ascii="Courier New" w:hAnsi="Courier New"/>
          <w:b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Da Vigência e Prorrogação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5"/>
        </w:rPr>
        <w:t>5.1.</w:t>
      </w:r>
      <w:r>
        <w:rPr>
          <w:rFonts w:cs="Courier New" w:ascii="Courier New" w:hAnsi="Courier New"/>
          <w:b/>
          <w:spacing w:val="-5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present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ntrato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erá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valida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 xml:space="preserve">da data de 13 de março de 2025 até 31 de dezembro de 2025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exta – Do Acréscimo e Supress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6.1. Em havendo necessidade, o presente contrato poderá ser acrescido ou suprimido 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té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%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cinquent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or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ento)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rmo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.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5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14.133/2021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lteraçõe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étima – Da Fiscalização e Gest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7.1.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sz w:val="22"/>
          <w:szCs w:val="22"/>
          <w:u w:val="single"/>
        </w:rPr>
        <w:t>Para todos os efeitos legais, o Gestor do Contrato será o Sr. Renato Reck,</w:t>
      </w:r>
      <w:r>
        <w:rPr>
          <w:rFonts w:cs="Courier New" w:ascii="Courier New" w:hAnsi="Courier New"/>
          <w:spacing w:val="-4"/>
          <w:sz w:val="22"/>
          <w:szCs w:val="22"/>
          <w:u w:val="single"/>
        </w:rPr>
        <w:t xml:space="preserve"> Secretário Municipal de Planejamento e Gestão, </w:t>
      </w:r>
      <w:r>
        <w:rPr>
          <w:rFonts w:cs="Courier New" w:ascii="Courier New" w:hAnsi="Courier New"/>
          <w:sz w:val="22"/>
          <w:szCs w:val="22"/>
          <w:u w:val="single"/>
        </w:rPr>
        <w:t>e</w:t>
      </w:r>
      <w:r>
        <w:rPr>
          <w:rFonts w:cs="Courier New" w:ascii="Courier New" w:hAnsi="Courier New"/>
          <w:spacing w:val="-4"/>
          <w:sz w:val="22"/>
          <w:szCs w:val="22"/>
          <w:u w:val="single"/>
        </w:rPr>
        <w:t xml:space="preserve"> o fiscalizador será o Sr. Elizandro Ferreira Taborda, Secretário Municipal de Obras</w:t>
      </w:r>
      <w:r>
        <w:rPr>
          <w:rFonts w:cs="Courier New" w:ascii="Courier New" w:hAnsi="Courier New"/>
          <w:spacing w:val="-5"/>
          <w:sz w:val="22"/>
          <w:szCs w:val="22"/>
          <w:u w:val="single"/>
        </w:rPr>
        <w:t xml:space="preserve">.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Oitav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as Obrigações Da Contratada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.1. A CONTRATADA será obrigada a reparar, corrigir ou substituir, a suas expensas, no total ou em parte, o objeto do Contrato em que se verificarem vícios, defeitos ou incorreções;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2. A CONTRATADA será responsável pelos danos causados diretamente à Administração ou a terceiros em razão da execução do Contrato, e não excluirá nem reduzirá essa responsabilidade a fiscalização ou o acompanhamento pelo contratante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.3. Somente a CONTRATADA será responsável pelos encargos trabalhistas, previdenciários, fiscais e comerciais resultantes da execução do contrato;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4. A inadimplência da CONTRATADA em relação aos encargos trabalhistas, fiscais e comerciais não transferirá à Administração a responsabilidade pelo seu pagamento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5. 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ponsáve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carg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rabalhista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videnciários,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scai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erciai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ultante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xecuçã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6. A CONTRATADA deve manter, durante toda a execução do Contrato, todas as condições exigidas para a habilitação na licitação que deu origem ao presente instrumen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8.7. </w:t>
      </w:r>
      <w:r>
        <w:rPr>
          <w:rFonts w:cs="Courier New" w:ascii="Courier New" w:hAnsi="Courier New"/>
        </w:rPr>
        <w:t>Os bens deverão cumprir as características descritas nas especificações, conforme Item 1 do termo de referênci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Nona – Do Reequilíbrio E Repactua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1. A CONTRATADA, em função da dinâmica do mercado, poderá solicitar a atualização dos preços vigentes, mediante solicitação à Administração Municipal, acompanhada de documentos que comprovem a procedência do pedido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2. A atualização não poderá ultrapassar o preço praticado no mercado e deverá manter a diferença percentual apurada entre o preço originalmente constante da proposta e o preço de mercado vigente à época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3. O pedido de reequilíbrio somente será analisado pela Administração Pública após a inequívoca comprovação da ocorrência do fato gerador que ensejou o alegado desequilíbrio no fluxo financeiro da CONTRATADA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4. Considerando-se que o equilíbrio exigido na relação contratual envolve uma contraposição entre encargos e vantagens, não serão concedidos reequilíbrios que ensejam impacto irrisório ao CONTRATANTE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9.5. O prazo para resposta aos pedidos de reequilíbrio econômico financeiro e de repactuação é de 30 dias a contar da solicitação do requerente, desde que contida a justificativa necessári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– Obrigações Da Contratante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1. É proibido à Administração retardar imotivadamente a execução de objeto ou de suas parcelas, inclusive na hipótese de posse do respectivo chefe do Poder Executivo ou de novo titular no órgão ou entidade contratante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2. A Administração terá o dever de explicitamente emitir decisão sobre todas as solicitações e reclamações relacionadas à execução dos contratos regidos pela Lei Federal nº 14.133/21, ressalvados os requerimentos manifestamente impertinentes, meramente protelatórios ou de nenhum interesse para a boa execução do Contrato. Salvo disposição legal ou cláusula contratual que estabeleça prazo específico, concluída a instrução do requerimento, a Administração terá o prazo de 1 (um) mês para decidir, admitida a prorrogação motivada por igual períod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/>
          <w:b/>
          <w:spacing w:val="54"/>
        </w:rPr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Décima Primeir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–</w:t>
      </w:r>
      <w:r>
        <w:rPr>
          <w:rFonts w:cs="Courier New" w:ascii="Courier New" w:hAnsi="Courier New"/>
          <w:b/>
          <w:spacing w:val="1"/>
        </w:rPr>
        <w:t xml:space="preserve"> Das Penalidades e Sanções Administrativas</w:t>
      </w:r>
    </w:p>
    <w:p>
      <w:pPr>
        <w:pStyle w:val="Normal"/>
        <w:spacing w:lineRule="auto" w:line="276" w:before="0" w:after="0"/>
        <w:jc w:val="both"/>
        <w:rPr/>
      </w:pPr>
      <w:bookmarkStart w:id="0" w:name="_Hlk147320323"/>
      <w:bookmarkEnd w:id="0"/>
      <w:r>
        <w:rPr>
          <w:rFonts w:cs="Courier New" w:ascii="Courier New" w:hAnsi="Courier New"/>
        </w:rPr>
        <w:t>11.1. 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rat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erá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sponsabiliz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dministrativamente nos seguintes casos: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Dar causa à inexecução parci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Dar causa à inexecução parcial do contrato que cause grave dano à Administração, ao funcionamento dos serviços públicos ou ao interesse coletiv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</w:t>
        <w:tab/>
        <w:t>Dar causa à inexecução tot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</w:t>
        <w:tab/>
        <w:t>Deixar de entregar a documentação exigida para o certame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</w:t>
        <w:tab/>
        <w:t>Não manter a proposta, salvo em decorrência de fato superveniente devidamente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</w:t>
        <w:tab/>
        <w:t>Não celebrar o contrato ou não entregar a documentação exigida para a contratação, quando convocado dentro do prazo de validade de sua propost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)</w:t>
        <w:tab/>
        <w:t>Ensejar o retardamento da execução ou da entrega do objeto da licitação sem motivo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)</w:t>
        <w:tab/>
        <w:t>Apresentar declaração ou documentação falsa exigida para o certame ou prestar declaração falsa durante a licitação ou 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</w:t>
        <w:tab/>
        <w:t>Fraudar a licitação ou praticar ato fraudulento n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)</w:t>
        <w:tab/>
        <w:t>Comportar-se de modo inidôneo ou cometer fraude de qualquer naturez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)</w:t>
        <w:tab/>
        <w:t>Praticar atos ilícitos com vistas a frustrar os objetivos da licitaçã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)</w:t>
        <w:tab/>
        <w:t>Praticar ato lesivo previsto no art. 5º da Lei nº 12.846, de 1º de agosto de 201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11.2. </w:t>
      </w:r>
      <w:r>
        <w:rPr>
          <w:rFonts w:cs="Courier New" w:ascii="Courier New" w:hAnsi="Courier New"/>
        </w:rPr>
        <w:t>Serão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>responsável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pelas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infraçõe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dministrativa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previstas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item</w:t>
      </w:r>
      <w:r>
        <w:rPr>
          <w:rFonts w:cs="Courier New" w:ascii="Courier New" w:hAnsi="Courier New"/>
          <w:spacing w:val="42"/>
        </w:rPr>
        <w:t xml:space="preserve"> 11.1 </w:t>
      </w:r>
      <w:r>
        <w:rPr>
          <w:rFonts w:cs="Courier New" w:ascii="Courier New" w:hAnsi="Courier New"/>
        </w:rPr>
        <w:t>as seguintes sanções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Advertênci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b)</w:t>
        <w:tab/>
        <w:t>Multa de no mínimo 0,5% (cinco décimos por cento)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e máximo de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30% (trinta por cento)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 objeto licitado ou contratad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c)</w:t>
        <w:tab/>
        <w:t>Impedimento de licitar e contratar, no âmbito da Administração Pública direta e indireta do órg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nte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prazo máximo de 3 (três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d)</w:t>
        <w:tab/>
        <w:t>Declaração de inidoneidade para licitar ou contratar no âmbito da Administração Pública direta 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ire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o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os entes federativo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míni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an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 máxi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 6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seis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3. As sanções previstas nas alíneas “a”, “c” e “d” do item 11.2 do presente contrato poderão se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umulativamente com a previs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líne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“b”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 mesmo ite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4. A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multa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mora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n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impedirá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converta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compensatória</w:t>
      </w:r>
      <w:r>
        <w:rPr>
          <w:rFonts w:cs="Courier New" w:ascii="Courier New" w:hAnsi="Courier New"/>
          <w:spacing w:val="-57"/>
        </w:rPr>
        <w:t xml:space="preserve"> </w:t>
      </w:r>
      <w:r>
        <w:rPr>
          <w:rFonts w:cs="Courier New" w:ascii="Courier New" w:hAnsi="Courier New"/>
        </w:rPr>
        <w:t>e promova a extinção unilateral do contrato com a aplicação cumulada de outras sanções, conform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evis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o item 11.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5. S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ult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enizaçõ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bíve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ore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perio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gamento eventualmente devido pela Administração ao contratado, além da perda desse valor, a diferença será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bra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judicialme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6. A aplicação das sanções previstas no item 11.2 não exclui, em hipótese alguma,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-1"/>
        </w:rPr>
        <w:t>obrigação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reparação integral do dano causad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Administração Pública e a terceir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7. Na aplicação da sanção prevista no item 11.2, alínea “b”, será facultada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fe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 interess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5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(quinze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ias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útei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ado d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ata de su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8. Para aplicação das sanções previstas nas alíneas “c” e “d” do item 11.2 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nte ou o contratado será intimado para, no prazo de 15 (quinze) dias úteis, contado da data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timação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presentar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fe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scri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specifica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s prov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eten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duzi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9. Na hipótese de deferimento de pedido de produção de novas provas ou de juntada de prov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ulgadas indispensáveis pela comissão, o licitante ou o contratado poderá apresentar alegações fina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zo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5 (quinze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ias úteis, contado 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0. Ser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eferid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iss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edia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cis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undamentada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ov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lícita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mpertinente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snecessárias, protelatórias ou intempestiv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1. A personalidade jurídica poderá ser desconsiderada sempre que utilizada com abuso do direi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ra facilitar, encobrir ou dissimular a prática dos atos ilícitos previstos nesta Lei ou para provoc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fusão patrimonial, e, nesse caso, todos os efeitos das sanções aplicadas à pessoa jurídica ser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tendi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u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do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óc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de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ç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sso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cessora ou a empresa do mesmo ramo com relação de coligação ou controle, de fato ou de direit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 o sancionado, observados, em todos os casos, o contraditório, a ampla defesa e a obrigatoriedade</w:t>
      </w:r>
      <w:r>
        <w:rPr>
          <w:rFonts w:cs="Courier New" w:ascii="Courier New" w:hAnsi="Courier New"/>
          <w:spacing w:val="-5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nális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év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2. É admitida a reabilitação do licitante ou contratado perante a própria autoridade que aplicou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nalidad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xigidos, cumulativament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a)</w:t>
        <w:tab/>
        <w:t>Repara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integral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ausado à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úblic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b)</w:t>
        <w:tab/>
        <w:t>Paga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mult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c)</w:t>
        <w:tab/>
        <w:t>Transcurso do prazo mínimo de 1 (um) ano da aplicação da penalidade, no caso de impedimento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r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n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nalidad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s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clar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idoneidad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d)</w:t>
        <w:tab/>
        <w:t>Cumpri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dições 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abilitaçã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finidas 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unitiv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e)</w:t>
        <w:tab/>
        <w:t>Análise jurídica prévia, com posicionamento conclusivo quanto ao cumprimento dos requisi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fini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est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rti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3. A sanção pelas infrações previstas nas alíneas “h” e “l” do item 11.1 exigirá, como condição de reabilitação do licitante ou contratado, a implantação ou aperfeiçoamen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gram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egrida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responsável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1.14. Para os fins da subcondição “j” do subitem 11.1, reputar-se-ão inidôneos atos como os descritos nos artigos 337-F, 337-G, 337-I, 337-J e 337-K do Código Pen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11.15. </w:t>
      </w:r>
      <w:r>
        <w:rPr>
          <w:rFonts w:cs="Courier New" w:ascii="Courier New" w:hAnsi="Courier New"/>
        </w:rPr>
        <w:t>No caso de incidência de uma das situações previstas neste instrumento, a licitante será cientificada através de comunicado, sendo que os prazos concedidos para manifestação fluirão, conforme o caso, de acordo com o estabelecido na Lei 14.133/2021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bookmarkStart w:id="1" w:name="_Hlk147320323"/>
      <w:bookmarkEnd w:id="1"/>
      <w:r>
        <w:rPr>
          <w:rFonts w:cs="Courier New" w:ascii="Courier New" w:hAnsi="Courier New"/>
          <w:b/>
          <w:sz w:val="22"/>
          <w:szCs w:val="22"/>
        </w:rPr>
        <w:t>Cláusula Décima Segunda – Da Rescis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2.1.</w:t>
      </w:r>
      <w:bookmarkStart w:id="2" w:name="_Hlk147321644"/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color w:val="000000"/>
        </w:rPr>
        <w:t>O CONTRATANTE poderá rescindir o presente contrato independente de interpelação ou de procedimento judicial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No caso de dolo, culpa, simulação ou fraude n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Autorização do CONTRATA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>c) Se a CONTRATADA falir, entrar em concordata / recuperação judicial, em liquidação ou dissolução, e ainda alteração em sua estrutura social, que impossibilite ou prejudique 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) O descumprimento de qualquer encargo trabalhista com os funcionários contratados pela Contratada. Será também aplicada advertência, multa de 10% do valor do contrato e poderá ser suspensa de participar em licitações com esta administraçã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2. A CONTRATADA poderá rescindir o contrato quando o CONTRATANTE não efetuar os pagamentos que lhe são devidos no prazo de 60 (sessenta) di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>12.3. O contrato poderá ser rescindido, ainda, por acordo mútuo, atendida a conveniência dos bens, recebendo a CONTRATADA o valor dos bens devidamente entregue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4. Em caso de inadimplemento contratual, por qualquer das partes, que resulte em rescisão contratual, estarão ambas as partes sujeitas às consequências da Lei nº 14.133/21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5. O contrato pode ser extinto antes de cumpridas as obrigações nele estipuladas, por algum dos motivos previstos no artigo 137 da NLLC, bem como amigavelmente, assegurados o contraditório e a ampla defes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6. Nesta hipótese, aplicam-se também os artigos 138 e 139 da mesma Lei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7. A alteração social ou modificação da finalidade ou da estrutura da empresa não ensejará rescisão se não restringir sua capacidade de concluir 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8. Se a operação implicar mudança da pessoa jurídica contratada, deverá ser formalizado termo aditivo para alteração subjetiv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9. O termo de rescisão, sempre que possível, será precedido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Balanço dos eventos contratuais já cumpridos ou parcialmente cumpr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Relação dos pagamentos já efetuados e ainda dev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) Indenizações e multas.</w:t>
      </w:r>
      <w:bookmarkEnd w:id="2"/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écim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Terceira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Da Forma de Execu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 entregas deverão ter início a partir da assinatura do contrato, mediante solicitações da Administração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3.2. Os bens serão solicitados ao contratado através de ordem de fornecimento, conforme a demanda e necessidade da contratante, devendo a mesma informar as medidas e espessuras necessárias no momento, independente de quantidade ou metragem solicitad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>13.3. Os bens deverão ser entregues em até 10 (dez) dias corridos, a contar da ordem de fornecimento junto a Secretaria Municipal de Obras de Itapuca/RS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écim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Quarta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Das Disposições Gerais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b/>
          <w:sz w:val="22"/>
          <w:szCs w:val="22"/>
        </w:rPr>
        <w:t>CONTRATADA</w:t>
      </w:r>
      <w:r>
        <w:rPr>
          <w:rFonts w:cs="Courier New" w:ascii="Courier New" w:hAnsi="Courier New"/>
          <w:sz w:val="22"/>
          <w:szCs w:val="22"/>
        </w:rPr>
        <w:t xml:space="preserve"> obriga-se ao fiel cumprimento de todas</w:t>
      </w:r>
      <w:r>
        <w:rPr>
          <w:rFonts w:cs="Courier New" w:ascii="Courier New" w:hAnsi="Courier New"/>
          <w:spacing w:val="-6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 cláusulas e condições pactuadas no presente contrato, desempenhando com zelo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ofissionalismo</w:t>
      </w:r>
      <w:r>
        <w:rPr>
          <w:rFonts w:cs="Courier New" w:ascii="Courier New" w:hAnsi="Courier New"/>
          <w:spacing w:val="1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utilizando-s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etodologia</w:t>
      </w:r>
      <w:r>
        <w:rPr>
          <w:rFonts w:cs="Courier New" w:ascii="Courier New" w:hAnsi="Courier New"/>
          <w:spacing w:val="1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dequada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a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s</w:t>
      </w:r>
      <w:r>
        <w:rPr>
          <w:rFonts w:cs="Courier New" w:ascii="Courier New" w:hAnsi="Courier New"/>
          <w:spacing w:val="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ns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tina</w:t>
      </w:r>
      <w:r>
        <w:rPr>
          <w:rFonts w:cs="Courier New" w:ascii="Courier New" w:hAnsi="Courier New"/>
          <w:spacing w:val="-6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bjet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  <w:b/>
        </w:rPr>
        <w:t>Décima</w:t>
      </w:r>
      <w:r>
        <w:rPr>
          <w:rFonts w:cs="Courier New" w:ascii="Courier New" w:hAnsi="Courier New"/>
          <w:b/>
          <w:spacing w:val="-4"/>
        </w:rPr>
        <w:t xml:space="preserve"> </w:t>
      </w:r>
      <w:r>
        <w:rPr>
          <w:rFonts w:cs="Courier New" w:ascii="Courier New" w:hAnsi="Courier New"/>
          <w:b/>
        </w:rPr>
        <w:t>Quinta –</w:t>
      </w:r>
      <w:r>
        <w:rPr>
          <w:rFonts w:cs="Courier New" w:ascii="Courier New" w:hAnsi="Courier New"/>
          <w:b/>
          <w:spacing w:val="-7"/>
        </w:rPr>
        <w:t xml:space="preserve"> Do Fo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7"/>
        </w:rPr>
        <w:t>15.1.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</w:rPr>
        <w:t>Fi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leit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For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Comar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rvorezinha - R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omicílio</w:t>
      </w:r>
      <w:r>
        <w:rPr>
          <w:rFonts w:cs="Courier New" w:ascii="Courier New" w:hAnsi="Courier New"/>
          <w:spacing w:val="-56"/>
        </w:rPr>
        <w:t xml:space="preserve"> </w:t>
      </w:r>
      <w:r>
        <w:rPr>
          <w:rFonts w:cs="Courier New" w:ascii="Courier New" w:hAnsi="Courier New"/>
        </w:rPr>
        <w:t>judicial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st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ourier New" w:ascii="Courier New" w:hAnsi="Courier New"/>
        </w:rPr>
        <w:t>Itapuca, 13 de março de 2025.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ourier New" w:ascii="Courier New" w:hAnsi="Courier New"/>
        </w:rPr>
        <w:t>MUNICÍPIO DE ITAPUCA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AVIR SCORSATTO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NTE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GO GAMBATTO – ME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GO GAMBATTO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DA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Testemunhas: _________________________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Calibri" w:cs="Courier New"/>
    </w:rPr>
  </w:style>
  <w:style w:type="character" w:styleId="WW8Num12z0">
    <w:name w:val="WW8Num12z0"/>
    <w:qFormat/>
    <w:rPr>
      <w:rFonts w:ascii="Courier New" w:hAnsi="Courier New" w:eastAsia="Arial MT;Arial" w:cs="Courier New"/>
      <w:w w:val="100"/>
      <w:sz w:val="21"/>
      <w:szCs w:val="21"/>
      <w:lang w:val="pt-P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w w:val="99"/>
      <w:sz w:val="24"/>
      <w:szCs w:val="24"/>
      <w:shd w:fill="D9D9D9" w:val="clear"/>
      <w:lang w:val="pt-PT" w:bidi="ar-SA"/>
    </w:rPr>
  </w:style>
  <w:style w:type="character" w:styleId="WW8Num28z1">
    <w:name w:val="WW8Num28z1"/>
    <w:qFormat/>
    <w:rPr>
      <w:rFonts w:ascii="Symbol" w:hAnsi="Symbol" w:cs="Symbol"/>
      <w:w w:val="100"/>
      <w:lang w:val="pt-PT" w:bidi="ar-SA"/>
    </w:rPr>
  </w:style>
  <w:style w:type="character" w:styleId="WW8Num28z2">
    <w:name w:val="WW8Num28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8z3">
    <w:name w:val="WW8Num2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3:00Z</dcterms:created>
  <dc:creator>Licitacao</dc:creator>
  <dc:description/>
  <dc:language>en-US</dc:language>
  <cp:lastModifiedBy>RENATO</cp:lastModifiedBy>
  <cp:lastPrinted>2025-03-13T09:17:00Z</cp:lastPrinted>
  <dcterms:modified xsi:type="dcterms:W3CDTF">2025-03-13T12:17:00Z</dcterms:modified>
  <cp:revision>4</cp:revision>
  <dc:subject/>
  <dc:title/>
</cp:coreProperties>
</file>