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t>DOCUMENTO DE FORMALIZAÇÃO DA DEMA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/Ór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 MUNICIPAL DE ADMINISTR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Dema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Camila Scorsat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 xml:space="preserve">Secretária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t-BR"/>
                </w:rPr>
                <w:t>administracao@itapuca.rs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1 9xxxxxxx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  Objeto da Contrat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tratação de empresa especializada para prestação de serviços de </w:t>
            </w:r>
            <w:r>
              <w:rPr>
                <w:rFonts w:cs="Times New Roman" w:ascii="Times New Roman" w:hAnsi="Times New Roman"/>
              </w:rPr>
              <w:t xml:space="preserve">ASSESSORIA e CONSULTORIA TRIBUTÁRIA para o Poder Executivo de Itapuca/RS, representando serviços de otimização de RECEITAS especialmente no tocante ao </w:t>
            </w:r>
            <w:r>
              <w:rPr>
                <w:rFonts w:cs="Times New Roman" w:ascii="Times New Roman" w:hAnsi="Times New Roman"/>
                <w:b/>
                <w:bCs/>
              </w:rPr>
              <w:t>ICMS e PIT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 necessidade da contratação é para que o Município tenha um aumento na sua arrecadação e também para que haja um acompanhamento das atividades econômicas dos contribuintes e de ações que gerem aumento na arrecadação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. Quantidade de serviço/materiais a ser contratad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 meses podendo ser prorrogado por iguais períodos até o limite do Art. 107 da Lei 14.133/202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. Previsão de início da prestação dos serviços:</w:t>
            </w:r>
          </w:p>
        </w:tc>
      </w:tr>
      <w:tr>
        <w:trPr>
          <w:trHeight w:val="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vereiro/202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. Indicação do responsável pela fiscaliz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Camila Scorsatto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 Secretária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apuca/RS, 20 de fevereiro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amila Scorsa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ário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6:00Z</dcterms:created>
  <dc:creator>Licitacao</dc:creator>
  <dc:description/>
  <cp:keywords/>
  <dc:language>en-US</dc:language>
  <cp:lastModifiedBy>RENATO</cp:lastModifiedBy>
  <cp:lastPrinted>2025-02-20T13:11:00Z</cp:lastPrinted>
  <dcterms:modified xsi:type="dcterms:W3CDTF">2025-02-20T16:11:00Z</dcterms:modified>
  <cp:revision>4</cp:revision>
  <dc:subject/>
  <dc:title/>
</cp:coreProperties>
</file>