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DE FORMALIZAÇÃO DA DEMAN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Órg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efeitura Municipal de Itapuca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tor Requisitante (Unidade/Setor/Depto)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Assistência Social, Cultura e Turism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Responsável pela Demand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rlei da Silva de Lim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Cargo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Assistência Social, Cultura e Turism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E-mail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assistencia@itapuca.rs.gov.br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Telefone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51) 9.xxxx-xxx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34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. Objeto da Contratação:</w:t>
            </w:r>
          </w:p>
        </w:tc>
      </w:tr>
      <w:tr>
        <w:trPr>
          <w:trHeight w:val="55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1.1.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Contração de Empresa para prestação de serviço de segurança em eventos do Município no ano de 2025.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. Justificativa da necessidade da contratação:</w:t>
            </w:r>
          </w:p>
        </w:tc>
      </w:tr>
      <w:tr>
        <w:trPr>
          <w:trHeight w:val="68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.1. Motivação da Contratação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 objetivo da presente licitação é a contratação de empresas para serviço de segurança, para os eventos do Município de Itapuca, bem como comemorações ao 33º Aniversário do Município, Semana Farroupilha e Festa do Padroeiro, eventos estes realizados pela Administração Municipal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Tendo em vista que o município não possui estrutura ou capacidade de realizar a segurança, é evidente a necessidade da contratação para que o público presente tenham as condições mínimas de segurança, promovendo o menor risco possível a sua segurança e integridade.</w:t>
            </w:r>
          </w:p>
        </w:tc>
      </w:tr>
      <w:tr>
        <w:trPr>
          <w:trHeight w:val="71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.2. Objetivos da Contratação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</w:rPr>
              <w:t>Garantir a segurança das pessoas que irão participar do evento, bem como aos organizadores e bandas/grupos que irão se apresentar durante os eventos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3. Quantidade de serviço/materiais a ser contratada:</w:t>
            </w:r>
          </w:p>
        </w:tc>
      </w:tr>
      <w:tr>
        <w:trPr>
          <w:trHeight w:val="75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3.1. Quantidade a ser contratada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bookmarkStart w:id="0" w:name="_Hlk140236311"/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rá contratada a prestação dos serviços</w:t>
            </w:r>
            <w:bookmarkEnd w:id="0"/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e quantidades conforme planilha em anexo.</w:t>
            </w:r>
          </w:p>
        </w:tc>
      </w:tr>
      <w:tr>
        <w:trPr>
          <w:trHeight w:val="113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3.2. Justificativa para a quantidade desejada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Devido ao numero de pessoas que se fizeram presentes nos eventos do ano de 2024, a quantidade a ser contratada é semelhante ao ano anterior.</w:t>
            </w:r>
          </w:p>
        </w:tc>
      </w:tr>
      <w:tr>
        <w:trPr>
          <w:trHeight w:val="83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4. Previsão de data em que deve ser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pt-BR"/>
              </w:rPr>
              <w:t>iniciada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a prestação dos serviços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 previsão para início dos serviços é a data de 02 de fevereiro de 2025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5. Indicação dos membros da equipe de planejamento e se necessário o responsável pela fiscalização e gestã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Nome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Sirlei da Silva de Lima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Cargo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Secretaria Municipal de Assistência Social, Cultura e Turismo.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tapuca/RS, 16 de janeiro de 2025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rlei da Silva de Li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sponsável pela Formalização da Demanda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799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ESTADO DO RIO GRANDE DO SUL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00:00Z</dcterms:created>
  <dc:creator>Veritá</dc:creator>
  <dc:description/>
  <cp:keywords/>
  <dc:language>en-US</dc:language>
  <cp:lastModifiedBy>RENATO</cp:lastModifiedBy>
  <cp:lastPrinted>2025-01-16T16:38:00Z</cp:lastPrinted>
  <dcterms:modified xsi:type="dcterms:W3CDTF">2025-01-16T19:38:00Z</dcterms:modified>
  <cp:revision>4</cp:revision>
  <dc:subject/>
  <dc:title/>
</cp:coreProperties>
</file>