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se tratar de intenção de contratação a ser realizada por Inexigibilidade de Licitação, com base no Art. 74, II da Lei Federal nº 14.133/2021, o presente estudo técnico preliminar contempla todas as informações obrigatórias, conforme o art. 18,  §2º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DESCRIÇÃO DA NECESSIDAD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 xml:space="preserve">O presente estudo técnico preliminar tem por objeto </w:t>
      </w:r>
      <w:bookmarkStart w:id="0" w:name="_Hlk143853801"/>
      <w:r>
        <w:rPr>
          <w:rFonts w:eastAsia="Times New Roman" w:cs="Arial" w:ascii="Arial" w:hAnsi="Arial"/>
          <w:sz w:val="24"/>
          <w:szCs w:val="24"/>
          <w:lang w:eastAsia="pt-BR"/>
        </w:rPr>
        <w:t xml:space="preserve">a </w:t>
      </w:r>
      <w:bookmarkStart w:id="1" w:name="_Hlk141447714"/>
      <w:bookmarkStart w:id="2" w:name="_Hlk143850912"/>
      <w:r>
        <w:rPr>
          <w:rFonts w:eastAsia="Times New Roman" w:cs="Arial" w:ascii="Arial" w:hAnsi="Arial"/>
          <w:sz w:val="24"/>
          <w:szCs w:val="24"/>
          <w:lang w:eastAsia="pt-BR"/>
        </w:rPr>
        <w:t>c</w:t>
      </w:r>
      <w:r>
        <w:rPr>
          <w:rFonts w:cs="Arial" w:ascii="Arial" w:hAnsi="Arial"/>
          <w:sz w:val="24"/>
          <w:szCs w:val="24"/>
        </w:rPr>
        <w:t xml:space="preserve">ontratação da Banda Rainha Musical, através de representante exclusivo, para Show Baile a ser realizado no dia 09 de Fevereiro de 2025, durante as festividades em Comemoração ao 33º Aniversário do Município. </w:t>
      </w:r>
      <w:bookmarkStart w:id="3" w:name="_Hlk142383330"/>
      <w:bookmarkEnd w:id="2"/>
      <w:r>
        <w:rPr>
          <w:rFonts w:cs="Arial" w:ascii="Arial" w:hAnsi="Arial"/>
          <w:sz w:val="24"/>
          <w:szCs w:val="24"/>
        </w:rPr>
        <w:t>A contratação se faz necessária para compor a programação do 33º Aniversário do Município, evento este previsto no Calendário Oficial de Eventos do Município de Itapuca. A Banda que se pretende contratar trata-se de artistas consagrados, tendo a Banda Rainha Musical, vários CDs e DVDs gravados, bem como contam com mais de 100 anos de carreira, com amplo reconhecimento do público gaúcho e de toda região sul do Brasil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4" w:name="_Hlk142383348"/>
      <w:bookmarkStart w:id="5" w:name="_Hlk143853898"/>
      <w:r>
        <w:rPr>
          <w:rFonts w:cs="Arial" w:ascii="Arial" w:hAnsi="Arial"/>
          <w:sz w:val="24"/>
          <w:szCs w:val="24"/>
        </w:rPr>
        <w:t>A contratação tem o objetivo de realizar a contento a programação de Aniversário do Município de Itapuca, além de disponibilizar à população acesso a show/baile de Banda reconhecido regionalmente em todo sul do Brasil. Por tratar-se de Banda com ampla e notável atuação na difusão da música de bandas de estilo bailão, a contratação vai ao encontro do objetivo do evento. Além disso, dar um momento de confraternização e diversão aos munícipes, uma vez que o evento terá entrada franca, oportunizando a participação de toda a comunidade.</w:t>
      </w:r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  <w:bookmarkEnd w:id="3"/>
      <w:bookmarkEnd w:id="4"/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 – ESTIMATIVA DA QUANTIDAD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>A contratação será para a realização de Show/baile em comemoração ao 33º Aniversário do Município, com 04 (cinco) horas de duração com intervalo de 20 (vinte) minu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ab/>
      </w:r>
      <w:bookmarkStart w:id="6" w:name="_Hlk143853098"/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ara fins de aferimento do valor da contratação, foram verificados Shows/Bailes dos mesmos realizados em outros municípios, demostrando a viabilidade econômica da contratação, uma vez que estão de acordo com os praticados no merca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ab/>
        <w:t xml:space="preserve">Foram </w:t>
      </w:r>
      <w:bookmarkStart w:id="7" w:name="_Hlk141449755"/>
      <w:bookmarkStart w:id="8" w:name="_Hlk142384504"/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coletados dados de contratos que estão anexos ao processo. </w:t>
      </w:r>
      <w:bookmarkEnd w:id="8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4"/>
      </w:tblGrid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Obj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bookmarkStart w:id="9" w:name="_Hlk142383673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  <w:t>Show Baile apresentação da Banda Rainha Music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8.0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ço para fins de referência será o valor total de R$ 60.000,00 (sessenta mil reai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6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– JUSTIFICATIVA PARA PARCELAM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la natureza do objeto, sendo item único, será realizada por menor preç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– VIABILIDADE DA CONTRATAÇÃO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lo exposto, ficou demonstrada da necessidade da contratação, bem como, existe dotação orçamentária para a contratação. Além disso, a mesma está prevista no Plano de Contratações Anual, o que demonstra o alinhamento com o planejamento da Administr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, 03 de dezembro de 202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iziane dos Santos Bor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ec. Municipal de Assistência Social, Cultura e Turismo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0:00Z</dcterms:created>
  <dc:creator>Licitacao</dc:creator>
  <dc:description/>
  <cp:keywords/>
  <dc:language>en-US</dc:language>
  <cp:lastModifiedBy>RENATO</cp:lastModifiedBy>
  <cp:lastPrinted>2024-12-02T15:17:00Z</cp:lastPrinted>
  <dcterms:modified xsi:type="dcterms:W3CDTF">2024-12-02T18:17:00Z</dcterms:modified>
  <cp:revision>5</cp:revision>
  <dc:subject/>
  <dc:title/>
</cp:coreProperties>
</file>